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36576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4.8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712412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4.8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8294100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LEADE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eadership Discussion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5/PH-001 Level Fiv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6-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Leadership- A Manual of Military Leadership for the Canadian Arm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r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Handouts selected and provided by the Squadron Training Offic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Motiv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uper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Getting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Commun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Leading By Examp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Two consecutive periods of 35-minutes for each of the three topics discussed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69.1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6292336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69.1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1076790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1030605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81.1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LEADE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eadership Discussion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Enabling Objective you will all be required to discuss various aspects of leadership including: motivation, supervision, getting information, communication, and leading by exam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s Level Five cadets you have acquired a certain understanding of leadership as it applies to various tasks. It is important that you be challenged intellectually so that you may develop a more personal point of view of leadership, as well as a wider understanding of how leadership can help you perform your duties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Leadership skills can be utilized in all aspects of your lives. Effective leadership skills will afford you advantages throughout your liv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objective of theses next two periods is to discuss various aspects of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adership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Level Five Leadership Staf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54610</wp:posOffset>
                </wp:positionV>
                <wp:extent cx="73152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ctions for the organizer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4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structions for the organiz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Ensure that any staff member who will be helping knows what 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pected of them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Check to see that the discussion room is set up prior to the cadets’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rival. A horseshoe or circular table formation is idea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When the cadets arrive, group them together and explain what 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xpected of them over the next six leadership period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Encourage the cadets to try their bes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his Performance Objective is intended to provide Level 5 cade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ith an opportunity to enhance their knowledge of different aspec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 leadership, as it applies to the cadet organization, by allow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m to participate in group discussions. These discussions woul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e better directed by officers. It is important that cadets be give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opportunity to freely express their points of view on the subjec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 discussion</w:t>
      </w:r>
      <w:r>
        <w:rPr>
          <w:rFonts w:cs="Arial" w:ascii="Arial" w:hAnsi="Arial"/>
          <w:b/>
          <w:sz w:val="24"/>
        </w:rPr>
        <w:t>.  They are not to be assessed on their persona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conviction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The instructor should provide the cadets with texts and question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r each group discussion; and cadets must be given a minimum of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wo weeks to prepare themselves for the discussion (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read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xts and prepare their arguments). The texts chosen by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structor may come from sources outside the Canadian Forc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Royal Bank, civilian publication, etc); they must also be writt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 a language easily understandabl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 xml:space="preserve">Group supervisors must always keep in mind that each of th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 have had different leadership experiences.  Therefore,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pervisor must try to get every cadet involved in the discussion 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extent of their knowledg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The list of subjects that is mentioned in ‘Instructions to Cadets’ 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t exhaustive.  If the instructor feels that another subject may sui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immediate needs or the cadets’ experience better, this subjec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uld be added to the lis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>A minimum of preparation is required to participate in suc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scussions.  If, in the judgement of the instructor, a cadet fails 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pare adequately for the discussion, the cadet could be asked 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pare for one additional discussion or fail this Performanc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bjectiv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ind w:left="720" w:right="1440" w:hanging="0"/>
        <w:rPr/>
      </w:pPr>
      <w:r>
        <w:rPr/>
        <w:tab/>
        <w:t xml:space="preserve">Tell the cadets that each of them will participate in group discussions </w:t>
      </w:r>
    </w:p>
    <w:p>
      <w:pPr>
        <w:pStyle w:val="BodyText2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based on a minimum of three of the following topics:</w:t>
      </w:r>
    </w:p>
    <w:p>
      <w:pPr>
        <w:pStyle w:val="BodyText2"/>
        <w:ind w:left="720" w:right="1440" w:hanging="0"/>
        <w:rPr/>
      </w:pPr>
      <w:r>
        <w:rPr/>
      </w:r>
    </w:p>
    <w:p>
      <w:pPr>
        <w:pStyle w:val="BodyText2"/>
        <w:ind w:left="720" w:right="1440" w:firstLine="720"/>
        <w:rPr/>
      </w:pPr>
      <w:r>
        <w:rPr/>
        <w:t>a.</w:t>
        <w:tab/>
        <w:t>motivation;</w:t>
      </w:r>
    </w:p>
    <w:p>
      <w:pPr>
        <w:pStyle w:val="BodyText2"/>
        <w:ind w:left="720" w:right="1440" w:hanging="0"/>
        <w:rPr/>
      </w:pPr>
      <w:r>
        <w:rPr/>
      </w:r>
    </w:p>
    <w:p>
      <w:pPr>
        <w:pStyle w:val="BodyText2"/>
        <w:ind w:left="720" w:right="1440" w:firstLine="720"/>
        <w:rPr/>
      </w:pPr>
      <w:r>
        <w:rPr/>
        <w:t>b.</w:t>
        <w:tab/>
        <w:t>supervision;</w:t>
      </w:r>
    </w:p>
    <w:p>
      <w:pPr>
        <w:pStyle w:val="BodyText2"/>
        <w:ind w:left="720" w:right="1440" w:hanging="0"/>
        <w:rPr/>
      </w:pPr>
      <w:r>
        <w:rPr/>
      </w:r>
    </w:p>
    <w:p>
      <w:pPr>
        <w:pStyle w:val="BodyText2"/>
        <w:ind w:left="720" w:right="1440" w:firstLine="720"/>
        <w:rPr/>
      </w:pPr>
      <w:r>
        <w:rPr/>
        <w:t>c.</w:t>
        <w:tab/>
        <w:t>getting information;</w:t>
      </w:r>
    </w:p>
    <w:p>
      <w:pPr>
        <w:pStyle w:val="BodyText2"/>
        <w:ind w:left="720" w:right="1440" w:hanging="0"/>
        <w:rPr/>
      </w:pPr>
      <w:r>
        <w:rPr/>
      </w:r>
    </w:p>
    <w:p>
      <w:pPr>
        <w:pStyle w:val="BodyText2"/>
        <w:ind w:left="720" w:right="1440" w:firstLine="720"/>
        <w:rPr/>
      </w:pPr>
      <w:r>
        <w:rPr/>
        <w:t>d.</w:t>
        <w:tab/>
        <w:t>communication; and</w:t>
      </w:r>
    </w:p>
    <w:p>
      <w:pPr>
        <w:pStyle w:val="BodyText2"/>
        <w:ind w:left="720" w:right="1440" w:hanging="0"/>
        <w:rPr/>
      </w:pPr>
      <w:r>
        <w:rPr/>
      </w:r>
    </w:p>
    <w:p>
      <w:pPr>
        <w:pStyle w:val="BodyText2"/>
        <w:ind w:firstLine="720"/>
        <w:rPr/>
      </w:pPr>
      <w:r>
        <w:rPr/>
        <w:t>e.</w:t>
        <w:tab/>
        <w:t>leading by example.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</w:t>
        <w:tab/>
        <w:tab/>
      </w:r>
      <w:r>
        <w:rPr>
          <w:rFonts w:cs="Arial" w:ascii="Arial" w:hAnsi="Arial"/>
          <w:sz w:val="24"/>
        </w:rPr>
        <w:t xml:space="preserve">There is no evaluation for this Performance Objective. However, the </w:t>
      </w:r>
      <w:r>
        <w:rPr>
          <w:rFonts w:cs="Arial" w:ascii="Arial" w:hAnsi="Arial"/>
          <w:b/>
          <w:sz w:val="24"/>
        </w:rPr>
        <w:t>ac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participation</w:t>
      </w:r>
      <w:r>
        <w:rPr>
          <w:rFonts w:cs="Arial" w:ascii="Arial" w:hAnsi="Arial"/>
          <w:sz w:val="24"/>
        </w:rPr>
        <w:t xml:space="preserve"> in a minimum of three group discussions is mandatory in order fo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cadet to successfully pass this PO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9:20:00Z</dcterms:created>
  <dc:creator>David Lind</dc:creator>
  <dc:description/>
  <dc:language>en-US</dc:language>
  <cp:lastModifiedBy>Jamie Richards</cp:lastModifiedBy>
  <cp:lastPrinted>1999-03-29T08:41:00Z</cp:lastPrinted>
  <dcterms:modified xsi:type="dcterms:W3CDTF">1999-03-31T00:21:00Z</dcterms:modified>
  <cp:revision>16</cp:revision>
  <dc:subject/>
  <dc:title>LEVEL ONE</dc:title>
</cp:coreProperties>
</file>