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45573912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379454407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I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INTRO TO ADMIN AND SUPPLY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0.0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Perform the duties related to the squadron administration department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:</w:t>
        <w:tab/>
        <w:t>A-CR-CCP-270/PH-001 Level Fiv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4-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:</w:t>
        <w:tab/>
        <w:t>Cadet Administrative and Training Orders volume 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Administration  forms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N/A.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OJ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6 x 35-minu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282847204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693272782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I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INTRO TO ADMIN AND SUPPLY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0.0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Perform duties related to the squadron Administration department.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0.01a and 400.01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Duties and responsibilities of the Squadron Administration</w:t>
        <w:tab/>
        <w:tab/>
        <w:tab/>
        <w:tab/>
        <w:tab/>
        <w:tab/>
        <w:t>Officer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TIVITY DETAIL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Objectiv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9320</wp:posOffset>
                </wp:positionH>
                <wp:positionV relativeFrom="paragraph">
                  <wp:posOffset>168910</wp:posOffset>
                </wp:positionV>
                <wp:extent cx="1005840" cy="2286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0pt;mso-wrap-distance-left:9.05pt;mso-wrap-distance-right:9.05pt;mso-wrap-distance-top:0pt;mso-wrap-distance-bottom:0pt;margin-top:13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The main objective of this PO is to allow the cadet to gain some </w:t>
        <w:tab/>
        <w:tab/>
        <w:tab/>
        <w:t>practical experience with regard to the Squadron Administration</w:t>
        <w:tab/>
        <w:tab/>
        <w:tab/>
        <w:t>sec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The skills developed by this experience will be of benefit to the </w:t>
        <w:tab/>
        <w:tab/>
        <w:tab/>
        <w:t xml:space="preserve">cadets not only at the squadron but will also give them work </w:t>
        <w:tab/>
        <w:tab/>
        <w:tab/>
        <w:tab/>
        <w:t>experience that they can use on their resume.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Instructions for Directing Staff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The Administration Officer must be careful to supervise the cadets </w:t>
        <w:tab/>
        <w:tab/>
        <w:tab/>
        <w:t xml:space="preserve">and answer all of their questions. Cadets must feel that the time </w:t>
        <w:tab/>
        <w:tab/>
        <w:tab/>
        <w:t xml:space="preserve">spent </w:t>
        <w:tab/>
        <w:t xml:space="preserve">in support of the squadron administration section is </w:t>
        <w:tab/>
        <w:tab/>
        <w:tab/>
        <w:tab/>
        <w:t>meaningful and that they gain some experienc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Duties the cadets perform should include but not be limited to: </w:t>
        <w:tab/>
        <w:tab/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  <w:t>(i)</w:t>
        <w:tab/>
        <w:t>The procedures to enroll new cadet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)</w:t>
        <w:tab/>
        <w:t>Proper completion of CF1158 Application for Membership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i)</w:t>
        <w:tab/>
        <w:t xml:space="preserve">Proper completion and updating of CF1322 Record of </w:t>
        <w:tab/>
        <w:tab/>
        <w:tab/>
        <w:tab/>
        <w:t>Service (Cadet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v)</w:t>
        <w:tab/>
        <w:t>File numbering system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v)</w:t>
        <w:tab/>
        <w:t>Recording mail/correspondence in the register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i)</w:t>
        <w:tab/>
        <w:t>Updating the yearly attendance char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ii)</w:t>
        <w:tab/>
        <w:t>Writing weekly routine order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viii)</w:t>
        <w:tab/>
        <w:t>General office procedur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 xml:space="preserve">Cadets who show a strong aptitude to administrative work may be </w:t>
        <w:tab/>
        <w:tab/>
        <w:tab/>
        <w:t xml:space="preserve">given more advanced duties such as writing memorandums, </w:t>
        <w:tab/>
        <w:tab/>
        <w:tab/>
        <w:tab/>
        <w:t>updating publications, completing reports and returns etc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>The supervisor must produce a report in which he/she describes</w:t>
        <w:tab/>
        <w:tab/>
        <w:tab/>
        <w:t>the cadet’s performance. This report is to be submitted to the</w:t>
        <w:tab/>
        <w:tab/>
        <w:tab/>
        <w:tab/>
        <w:t xml:space="preserve">training Officer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</w:t>
        <w:tab/>
        <w:t xml:space="preserve">In order for cadets to get the most out of the time spent in </w:t>
        <w:tab/>
        <w:tab/>
        <w:tab/>
        <w:tab/>
        <w:t xml:space="preserve">administration it is important that the supervisor give them a wide </w:t>
        <w:tab/>
        <w:tab/>
        <w:tab/>
        <w:t xml:space="preserve">exposure to the duties of the AdminO. You must avoid giving them </w:t>
        <w:tab/>
        <w:tab/>
        <w:tab/>
        <w:t xml:space="preserve">a task to do repetitively for the entire 3 hours. If more time is </w:t>
        <w:tab/>
        <w:tab/>
        <w:tab/>
        <w:tab/>
        <w:t>needed or if the services of the cadet are required as a part-time</w:t>
        <w:tab/>
        <w:tab/>
        <w:tab/>
        <w:t>Admin clerk, time may be taken from the CO’s periods if necessar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Instructions to Cadet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ave cadets bring a pencil or pen, and a notebook to the class, but remind</w:t>
        <w:tab/>
        <w:tab/>
        <w:t>them that there is no written assessment for this PO so detailed notes are</w:t>
        <w:tab/>
        <w:tab/>
        <w:t>not necessary. Encourage cadets to ask questions, as this is the only way</w:t>
        <w:tab/>
        <w:tab/>
        <w:t>to cover information that they might require above what is taught in the</w:t>
        <w:tab/>
        <w:tab/>
        <w:t>lecture portion of this PO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</w:r>
      <w:r>
        <w:rPr>
          <w:rFonts w:cs="Arial" w:ascii="Arial" w:hAnsi="Arial"/>
          <w:b/>
          <w:sz w:val="24"/>
          <w:u w:val="single"/>
        </w:rPr>
        <w:t>Option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/A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–</w:t>
        <w:tab/>
        <w:t>Each cadet will be required to perform a series of various duties</w:t>
        <w:tab/>
        <w:tab/>
        <w:tab/>
        <w:tab/>
        <w:tab/>
        <w:t>determined by the Administration Officer for a total of three hours.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18:14:00Z</dcterms:created>
  <dc:creator>David Lind</dc:creator>
  <dc:description/>
  <dc:language>en-US</dc:language>
  <cp:lastModifiedBy>Jamie Richards</cp:lastModifiedBy>
  <cp:lastPrinted>1999-03-29T09:29:00Z</cp:lastPrinted>
  <dcterms:modified xsi:type="dcterms:W3CDTF">1999-03-31T03:05:00Z</dcterms:modified>
  <cp:revision>8</cp:revision>
  <dc:subject/>
  <dc:title>LEVEL ONE</dc:title>
</cp:coreProperties>
</file>