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71978555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350918966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I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INTRO TO ADMIN AND SUPPL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0.02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duties and responsibilities of the squadron Supply officer.</w:t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:</w:t>
        <w:tab/>
        <w:t>A-CR-CCP-270/PH-001 Level Fiv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4-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:</w:t>
        <w:tab/>
        <w:t>Cadet Administrative and Training Orders Volume 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C:</w:t>
        <w:tab/>
        <w:t>A-LM-185-002/JS-201 Special Supply Instructions for Distribution and</w:t>
        <w:tab/>
        <w:tab/>
        <w:tab/>
        <w:tab/>
        <w:tab/>
        <w:t>Static Accounts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 xml:space="preserve">A: </w:t>
        <w:tab/>
        <w:t>Squadron Standing Orders</w:t>
      </w:r>
    </w:p>
    <w:p>
      <w:pPr>
        <w:pStyle w:val="Normal"/>
        <w:ind w:left="43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:</w:t>
        <w:tab/>
        <w:t>Supply Forms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N/A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:</w:t>
        <w:tab/>
        <w:t>Duties and responsibilities of the Squadron Supply Officer:</w:t>
      </w:r>
    </w:p>
    <w:p>
      <w:pPr>
        <w:pStyle w:val="Normal"/>
        <w:ind w:left="43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)</w:t>
        <w:tab/>
        <w:t>Demand, receive, return, and store all equipment in accordance with established support-base procedures and authorized scales of issue.</w:t>
      </w:r>
    </w:p>
    <w:p>
      <w:pPr>
        <w:pStyle w:val="Normal"/>
        <w:ind w:left="43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)</w:t>
        <w:tab/>
        <w:t>Maintain material accounting records</w:t>
      </w:r>
    </w:p>
    <w:p>
      <w:pPr>
        <w:pStyle w:val="Normal"/>
        <w:ind w:left="43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i)</w:t>
        <w:tab/>
        <w:t>Ensure the safe and proper storage of all material, such as weapons and ammunition.</w:t>
      </w:r>
    </w:p>
    <w:p>
      <w:pPr>
        <w:pStyle w:val="Normal"/>
        <w:ind w:left="43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v)</w:t>
        <w:tab/>
        <w:t>Take necessary precautions to avoid damage to or loss of material by floods, fire, moths, rodents, theft, fraud, etc.</w:t>
      </w:r>
    </w:p>
    <w:p>
      <w:pPr>
        <w:pStyle w:val="Normal"/>
        <w:ind w:left="43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)</w:t>
        <w:tab/>
        <w:t>Establish procedures for the issue and exchange of material, for summer and LHQ training.</w:t>
      </w:r>
    </w:p>
    <w:p>
      <w:pPr>
        <w:pStyle w:val="Normal"/>
        <w:ind w:left="43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i)</w:t>
        <w:tab/>
        <w:t xml:space="preserve">Undertake measures for recalling uniforms of cadets no longer on strength. </w:t>
      </w:r>
    </w:p>
    <w:p>
      <w:pPr>
        <w:pStyle w:val="Normal"/>
        <w:ind w:left="43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ii)</w:t>
        <w:tab/>
        <w:t>Arrange for cleaning of returned uniform items.</w:t>
      </w:r>
    </w:p>
    <w:p>
      <w:pPr>
        <w:pStyle w:val="Normal"/>
        <w:ind w:left="43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iii)</w:t>
        <w:tab/>
        <w:t>Carry out inventory on receipt of material in service upon change of Supply Officer or Commanding Officer.</w:t>
      </w:r>
    </w:p>
    <w:p>
      <w:pPr>
        <w:pStyle w:val="Normal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x)</w:t>
        <w:tab/>
        <w:t>Submit a report of loss or theft as required.</w:t>
      </w:r>
    </w:p>
    <w:p>
      <w:pPr>
        <w:pStyle w:val="Normal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x)</w:t>
        <w:tab/>
        <w:t>Prepare and submit to CO all write-off documents, and</w:t>
      </w:r>
    </w:p>
    <w:p>
      <w:pPr>
        <w:pStyle w:val="Normal"/>
        <w:ind w:left="43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xi)</w:t>
        <w:tab/>
        <w:t>Undertake such other tasks as directed by the Commanding Officer.</w:t>
      </w:r>
    </w:p>
    <w:p>
      <w:pPr>
        <w:pStyle w:val="Normal"/>
        <w:ind w:left="43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/>
        <w:tab/>
        <w:tab/>
        <w:t>1x 35 minutes</w: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55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349457555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43.2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757491004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I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365760</wp:posOffset>
                      </wp:positionV>
                      <wp:extent cx="448056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056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2.8pt;height:57.6pt;mso-wrap-distance-left:9.05pt;mso-wrap-distance-right:9.05pt;mso-wrap-distance-top:0pt;mso-wrap-distance-bottom:0pt;margin-top:-28.8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60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INTRO TO ADMIN AND SUPPLY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400.02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 xml:space="preserve">Identify the duties and responsibilities of the squadron supply 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ficer. 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No review is necessary for this lesson.</w:t>
      </w:r>
    </w:p>
    <w:p>
      <w:pPr>
        <w:pStyle w:val="Normal"/>
        <w:numPr>
          <w:ilvl w:val="0"/>
          <w:numId w:val="0"/>
        </w:numPr>
        <w:ind w:left="3600" w:hanging="144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WHAT:</w:t>
      </w:r>
      <w:r>
        <w:rPr>
          <w:rFonts w:cs="Arial" w:ascii="Arial" w:hAnsi="Arial"/>
          <w:sz w:val="24"/>
        </w:rPr>
        <w:tab/>
        <w:t>In this period of instruction you will learn about the duties and responsibilities of the</w:t>
        <w:tab/>
        <w:tab/>
        <w:tab/>
        <w:t>Supply Offic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WHY:</w:t>
      </w:r>
      <w:r>
        <w:rPr>
          <w:rFonts w:cs="Arial" w:ascii="Arial" w:hAnsi="Arial"/>
          <w:sz w:val="24"/>
        </w:rPr>
        <w:tab/>
        <w:tab/>
        <w:t>Level Five cadets have gained solid leadership experience throughout their</w:t>
        <w:tab/>
        <w:tab/>
        <w:tab/>
        <w:tab/>
        <w:t>cadet career, however, they lack the knowledge required to support the officers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WHERE:</w:t>
      </w:r>
      <w:r>
        <w:rPr>
          <w:rFonts w:cs="Arial" w:ascii="Arial" w:hAnsi="Arial"/>
          <w:sz w:val="24"/>
        </w:rPr>
        <w:tab/>
        <w:t>You will use this knowledge as you perform your duties in the squadron supply</w:t>
        <w:tab/>
        <w:tab/>
        <w:tab/>
        <w:tab/>
        <w:t>sec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pBdr>
          <w:left w:val="single" w:sz="4" w:space="0" w:color="000000"/>
          <w:right w:val="single" w:sz="4" w:space="0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/>
        <w:t>STAGE 1:</w:t>
        <w:tab/>
        <w:t>DUTIES AND RESPONSIBILITIES OF A SUPPLY OFFIC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12180</wp:posOffset>
                </wp:positionH>
                <wp:positionV relativeFrom="paragraph">
                  <wp:posOffset>124460</wp:posOffset>
                </wp:positionV>
                <wp:extent cx="891540" cy="3291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29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Sup O should teach this lesson.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lesson is only an introduction.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not go into great detail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59.2pt;mso-wrap-distance-left:9.05pt;mso-wrap-distance-right:9.05pt;mso-wrap-distance-top:0pt;mso-wrap-distance-bottom:0pt;margin-top:9.8pt;mso-position-vertical-relative:text;margin-left:473.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right="14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Sup O should teach this lesson.</w:t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lesson is only an introduction.</w:t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 not go into great de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Responsibilities of the Supply Officer: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>Cadet</w:t>
        <w:tab/>
        <w:t xml:space="preserve">Instructor Cadre Supply Officers are responsible for the </w:t>
        <w:tab/>
        <w:tab/>
        <w:tab/>
        <w:t xml:space="preserve">operation, administration, control, and in general, the manage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03020</wp:posOffset>
                </wp:positionH>
                <wp:positionV relativeFrom="paragraph">
                  <wp:posOffset>337820</wp:posOffset>
                </wp:positionV>
                <wp:extent cx="82296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26.6pt;mso-position-vertical-relative:text;margin-left:-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of activities dealing with materiel supply for cadet units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b.     </w:t>
        <w:tab/>
        <w:t xml:space="preserve">Their activities include: requirements planning, </w:t>
        <w:tab/>
        <w:t xml:space="preserve">provisioning, </w:t>
        <w:tab/>
        <w:tab/>
        <w:tab/>
        <w:tab/>
        <w:t xml:space="preserve">procurement, cataloguing, receipt, storage, stock control, issue,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ccounting and disposal of all public materiel, including ammunition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t the Cadet Unit level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Duties of the Supply Officer: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Cadet Unit Supply Officer shall be responsible for</w:t>
        <w:tab/>
        <w:t>: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>maintaining document control register, voucher files,</w:t>
        <w:tab/>
        <w:tab/>
        <w:tab/>
        <w:tab/>
        <w:tab/>
        <w:t xml:space="preserve">customer account, and individual loan cards and temporary loan 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ards.</w:t>
        <w:tab/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. </w:t>
        <w:tab/>
        <w:t xml:space="preserve">Demanding, receiving and returning all equipment in accordance 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with established DND procedures and authorized scales of issue.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. </w:t>
        <w:tab/>
        <w:t>Conducting cadet kit inspections as required.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 xml:space="preserve">Ensuring the security and proper care of all materiel, particularly,  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rifles and ammunitions.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.</w:t>
        <w:tab/>
        <w:t xml:space="preserve">Issuing, exchanging and receiving materials including materials for 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optional and summer training above the normal</w:t>
        <w:tab/>
        <w:t xml:space="preserve"> scale of issue.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.</w:t>
        <w:tab/>
        <w:t xml:space="preserve">Undertaking measures for recovering uniforms of CIC officers and 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adets no longer parading with units and</w:t>
        <w:tab/>
        <w:t xml:space="preserve"> informing the ADMIN O of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ction taken regarding recovery and write-off.</w:t>
        <w:tab/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g.</w:t>
        <w:tab/>
        <w:t xml:space="preserve">Carrying out the unit distribution account (DA) verification at: 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 xml:space="preserve">designated intervals determined by support </w:t>
        <w:tab/>
        <w:tab/>
        <w:tab/>
        <w:tab/>
        <w:tab/>
        <w:tab/>
        <w:t>base/station;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>on appointment or change of a supply officer; and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  <w:t>on change of Commanding Officer.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h)</w:t>
        <w:tab/>
        <w:t xml:space="preserve">Submit a report of loss or theft for all materials on the DA that are 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found deficient during the verification.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j)</w:t>
        <w:tab/>
        <w:t xml:space="preserve">Take the necessary precautions to prevent loss of public or private 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property by fire, theft, fraud etc.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k)</w:t>
        <w:tab/>
        <w:t>Any other duties as delegated by the Commanding Officer.</w:t>
        <w:tab/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the responsibility of the Supply Officer?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Supply Officers are responsible for the operation, </w:t>
        <w:tab/>
        <w:tab/>
        <w:tab/>
        <w:tab/>
        <w:tab/>
        <w:t>administration, control, and in general, the management</w:t>
        <w:tab/>
        <w:tab/>
        <w:tab/>
        <w:tab/>
        <w:t>of activities dealing with materiel supply for cadet units.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en is the unit distribution account verification done?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swer:</w:t>
        <w:tab/>
        <w:t xml:space="preserve">Unit distribution account (DA) verification is done at: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297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297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.</w:t>
        <w:tab/>
        <w:t xml:space="preserve">Designated intervals determined by support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297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base/station;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297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b. </w:t>
        <w:tab/>
        <w:t xml:space="preserve">On appointment or change of a supply officer; and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297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.</w:t>
        <w:tab/>
        <w:t>On change of Commanding Officer.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GE 2 </w:t>
        <w:tab/>
        <w:t>TERMINOLOGY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erms used in the operation of Supply sections may be unknown to</w:t>
        <w:tab/>
        <w:tab/>
        <w:t xml:space="preserve">cadets and therefore confusing. These are some common supply </w:t>
        <w:tab/>
        <w:tab/>
        <w:tab/>
        <w:t>terms:</w:t>
        <w:tab/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b/>
          <w:sz w:val="24"/>
          <w:u w:val="single"/>
        </w:rPr>
        <w:t>Material in Use Status Report (MIUSR):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is is a computer-generated report from your squadron’s support 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base/station.</w:t>
        <w:tab/>
        <w:t xml:space="preserve">This report lists all items on loan to a cadet unit that 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e Commanding Officer is responsible for.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b/>
          <w:sz w:val="24"/>
          <w:u w:val="single"/>
        </w:rPr>
        <w:t>Distribution Account (DA)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e distribution account is the account that your unit has under 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uthority of DND to draw equipment, supplies, uniforms etc. The 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ommanding Officer is the DA holder and the Supply Officer is his 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representative.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b/>
          <w:sz w:val="24"/>
          <w:u w:val="single"/>
        </w:rPr>
        <w:t>Scales of Issue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Scales of issue are the lists of what equipment a unit has authority 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o hold and in what quantity.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Individual Clothing and Equipment Record (CF 892A)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is form is used to keep track of items issued to a cadet. All items</w:t>
        <w:tab/>
        <w:tab/>
        <w:tab/>
        <w:t xml:space="preserve">a cadet will be issued are listed with the NATO stock number. The 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adet signs for all the items listed on the card.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.</w:t>
        <w:tab/>
      </w:r>
      <w:r>
        <w:rPr>
          <w:rFonts w:cs="Arial" w:ascii="Arial" w:hAnsi="Arial"/>
          <w:b/>
          <w:sz w:val="24"/>
          <w:u w:val="single"/>
        </w:rPr>
        <w:t>Temporary Issue to An Individual Loan Card (DND 638):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This form is used to keep track of items issued to a cadet for short 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periods of time.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.</w:t>
        <w:tab/>
      </w:r>
      <w:r>
        <w:rPr>
          <w:rFonts w:cs="Arial" w:ascii="Arial" w:hAnsi="Arial"/>
          <w:b/>
          <w:sz w:val="24"/>
          <w:u w:val="single"/>
        </w:rPr>
        <w:t>Stores Loss Report: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is form is used to account for missing material due to being lost 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or stolen. When completed this form will enable the supply officer to 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write-off the missing material from the distribution account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g.</w:t>
        <w:tab/>
      </w:r>
      <w:r>
        <w:rPr>
          <w:rFonts w:cs="Arial" w:ascii="Arial" w:hAnsi="Arial"/>
          <w:b/>
          <w:sz w:val="24"/>
          <w:u w:val="single"/>
        </w:rPr>
        <w:t>Canadian Forces Supply Document (CF 2302)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is form is used to demand, receive or return material to/from the </w:t>
        <w:tab/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support base/station.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.</w:t>
        <w:tab/>
      </w:r>
      <w:r>
        <w:rPr>
          <w:rFonts w:cs="Arial" w:ascii="Arial" w:hAnsi="Arial"/>
          <w:b/>
          <w:sz w:val="24"/>
          <w:u w:val="single"/>
        </w:rPr>
        <w:t>Logistek Corporation - Uniform Order Form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is is the form that is used to order a uniform for new cadets. 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widowControl w:val="false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the distribution account?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The distribution account is the account that your unit has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under authority of DND to draw equipment, supplies,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uniforms etc. The Commanding Officer is the DA holder and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he Supply Officer is his representative</w:t>
        <w:tab/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is the scale of issue?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swer:</w:t>
        <w:tab/>
        <w:t xml:space="preserve">Scales of issue are the lists of what equipment a unit has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uthority to order and hold and in what quantity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PlainText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hanging="144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Test Details:</w:t>
        <w:tab/>
        <w:tab/>
        <w:t>Each cadet will be required to respond to questions on the subject matter.</w:t>
      </w:r>
    </w:p>
    <w:p>
      <w:pPr>
        <w:pStyle w:val="Normal"/>
        <w:ind w:left="-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ab/>
        <w:t>A.</w:t>
        <w:tab/>
        <w:t xml:space="preserve">During this period of instruction you have learned about the duties and 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responsibilities of the Squadron Supply Officer.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-MOTIVATE:</w:t>
      </w:r>
      <w:r>
        <w:rPr>
          <w:rFonts w:cs="Arial" w:ascii="Arial" w:hAnsi="Arial"/>
          <w:sz w:val="24"/>
        </w:rPr>
        <w:tab/>
        <w:t>A: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require improvem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:</w:t>
        <w:tab/>
        <w:t xml:space="preserve">Level Five cadets have gained solid leadership experience throughou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their cadet career, however, they lack the knowledge required to sup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the offic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During your next lesson EO 400.02b, you will learn to complete some 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forms commonly used by the Supply Officer. This knowledge will enable 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you to assist the Supply Officer when required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w:rPr>
        <w:rFonts w:eastAsia="Arial" w:cs="Arial" w:ascii="Arial" w:hAnsi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0" w:color="000000"/>
        <w:right w:val="single" w:sz="4" w:space="2" w:color="000000"/>
      </w:pBdr>
      <w:ind w:left="-720" w:right="1440" w:hanging="0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1440" w:right="144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9:34:00Z</dcterms:created>
  <dc:creator>David Lind</dc:creator>
  <dc:description/>
  <dc:language>en-US</dc:language>
  <cp:lastModifiedBy>Jamie Richards</cp:lastModifiedBy>
  <cp:lastPrinted>1999-03-26T23:04:00Z</cp:lastPrinted>
  <dcterms:modified xsi:type="dcterms:W3CDTF">1999-03-31T02:37:00Z</dcterms:modified>
  <cp:revision>16</cp:revision>
  <dc:subject/>
  <dc:title>LEVEL ONE</dc:title>
</cp:coreProperties>
</file>