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227717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7015038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interviewing and counselling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5-4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3, Articles 1-13, Pages 1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2 CIL School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1, Articles 1101-1112, Pages 1-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Discussion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Objectives to Counsell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uggested Counselling Rul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ommon Erro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4318572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4470067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interviewing and counselling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iscuss interviewing and counsel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some occasions in which the leader should conduct interviews?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Welcoming new cadets to your unit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(ii)</w:t>
        <w:tab/>
        <w:t>To periodically inform cadets of their progres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i)</w:t>
        <w:tab/>
        <w:t>To assign tasks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v)</w:t>
        <w:tab/>
        <w:t>When a cadet leaves the 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some occasions when you would counsel?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(i)</w:t>
        <w:tab/>
        <w:t>To correct a situation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To solve a problem whether personal or no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we will be continuing our discussion on counsel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Interviewing and counselling skills have application in gaining information abo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bordinates, assisting them to perform their tasks, and solving their disciplinary 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rsonal problems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is information will be of use to whenever you are placed in charge of a group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s either at the home unit or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  <w:t xml:space="preserve">INTERVIEWING AND COUNSELLING </w:t>
      </w:r>
      <w:r>
        <w:rPr>
          <w:rFonts w:cs="Arial" w:ascii="Arial" w:hAnsi="Arial"/>
          <w:sz w:val="24"/>
        </w:rPr>
        <w:t>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46050</wp:posOffset>
                </wp:positionV>
                <wp:extent cx="914400" cy="3858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5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to tell you what they think are other objectives of counsel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no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on objective is to identify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3.8pt;mso-wrap-distance-left:9.05pt;mso-wrap-distance-right:9.05pt;mso-wrap-distance-top:0pt;mso-wrap-distance-bottom:0pt;margin-top:11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to tell you what they think are other objectives of counsell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te:</w:t>
                      </w:r>
                      <w:r>
                        <w:rPr>
                          <w:rFonts w:cs="Arial" w:ascii="Arial" w:hAnsi="Arial"/>
                        </w:rPr>
                        <w:t xml:space="preserve">  Anot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on objective is to identify proble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 of Counselling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he objectives of counselling ar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o improve the morale of cadet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to increase efficiency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o increase loyalty; 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to improve acceptance of change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The following are functions that assist in meeting these aim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Advic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lthough counselling may include giving advice, this is bu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ne of several functions. Advice should not be given free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cause cadets may not agree or wish to follow it, and, i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y try it and failure results, they will blame you. Giving fre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dvice is usually dangerous; a better approach is to guid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dets towards their own solution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Reassuranc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unselling can provide reassurance to cadets by giv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m courage to face their problems.  One precaution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owever, is that cadets may not accept the notion that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fficulties can be overcome and, even if reassured first,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urage may disappear when they begin to take acti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Communica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unselling can improve both upward and downwar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mmunications. In the downward direction, leaders assis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ubordinates in understanding policies and procedures whe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motional problems relate to these maters. Upwar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mmunication is improved in that leaders can often obta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eedback regarding the feelings of their subordinate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Emotional Release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tend to release emotional tensions by tell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omeone about their problems. As they begin to explain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blems to a sympathetic listener, their tension subsid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release does not necessarily solve problems, but i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oes help in removing emotional blocks to the soluti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Clarified Thinking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ince problems are usually magnified in the minds of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oubled persons. Counsellors can see a problem from 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bjective point of view. Therefore, they can act as catalyst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 assisting cadets to see the problems in their attitudes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us bringing about more rational thinking. Clearer think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ables cadets to make more realistic decisions regard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ir emotional problem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Re-orienta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-orientation is required for cadets who deviate fro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rmal acceptable behaviour. Treatment of such condition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s primarily the task of professional counsellor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twithstanding this, a leader should recognize those 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eed of re-orientation before their need becomes critical, s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the cadet can be referred to formal counsell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ersonnel such as a padre, or in the case of suspect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ental illness, a medical doctor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53035</wp:posOffset>
                </wp:positionV>
                <wp:extent cx="914400" cy="1356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to give you some other suggested  counselling ru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6.8pt;mso-wrap-distance-left:9.05pt;mso-wrap-distance-right:9.05pt;mso-wrap-distance-top:0pt;mso-wrap-distance-bottom:0pt;margin-top:1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to give you some other suggested  counselling ru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uggested Counselling Rules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increase the probability of success, you must help the cadet to open u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ather than to freeze up. Observing the following rules should preven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dverse result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Establish the purpose of the session in advance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Prepare and plan beforehand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Counsel in a private space, free of disruption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Respect the interests and individuality of each cadet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. </w:t>
        <w:tab/>
        <w:t>Help the cadet feel at ease by inspiring trust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. </w:t>
        <w:tab/>
        <w:t>Keep the conversation going, but do not dominate it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. </w:t>
        <w:tab/>
        <w:t>Avoid questions that can be answered with a yes or no reply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. </w:t>
        <w:tab/>
        <w:t>Avoid “why” questions as they force a defensive stand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914400" cy="164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9.6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. </w:t>
        <w:tab/>
        <w:t>Keep your views and opinions to yourself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. </w:t>
        <w:tab/>
        <w:t>Refrain from giving unqualified advice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. </w:t>
        <w:tab/>
        <w:t>Refrain from passing value judgement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. </w:t>
        <w:tab/>
        <w:t xml:space="preserve">Avoid exerting excessive control;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. </w:t>
        <w:tab/>
        <w:t>Do not become sidetracked for lengthy period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q. </w:t>
        <w:tab/>
        <w:t>End the session positively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. </w:t>
        <w:tab/>
        <w:t>Record information, impressions and interpretation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. </w:t>
        <w:tab/>
        <w:t>Keep the matter confidential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. </w:t>
        <w:tab/>
        <w:t>Follow up unobtrusively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6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Common Erro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914400" cy="1943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to tell you what they think some other common errors 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to tell you what they think some other common errors 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Percep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 careful not to observe only what you want to see and hear. It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angerous to interpret a cadet's words and actions only in terms of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own opinions and prejudic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Appearanc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ejudices and impulsive judgements may cause you to judge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det on the basis of appearance. Something in the appearance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nner, dress or expression of the cadet may remind you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other person. You would commit an error by assuming that al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ther characteristics of the two people are consequently the sam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Generalization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t is tempting to assume that a cadet who is well groomed is a nea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orker, or that a slow speaker is a slow thinker. Generalization c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use errors, based on the belief that a person's habits ar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ansferred from one situation to another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Imit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nconscious imitation is another common error. In varying degrees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ll people tend to imitate the moods and manners of those with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hom they converse. Show a picture of a smiling person to a group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their action is to smile. If the picture is of a sour-faced person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group reacts accordingly. In counselling, the tendency to imitat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n lead to adverse result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Face Value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aking statements at face value and believing everything said c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ad to misunderstanding. For example, a cadet may claim to b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victim of a great injustice that may turn out to be 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xaggeration. Verify everything you hear to ensure you know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uth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 cadets will be required to respond to questioning on the subject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matter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 Annex A is a mini-quiz which will cover everything that was taught during this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lass. 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the learned more about counsell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nterviewing and counselling skills have application in gaining information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out subordinates, assisting them to perform their tasks, and solving thei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sciplinary or personal problems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3, where we will discuss performance interview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3:58:00Z</dcterms:created>
  <dc:creator>David Lind</dc:creator>
  <dc:description/>
  <dc:language>en-US</dc:language>
  <cp:lastModifiedBy>Jamie Richards</cp:lastModifiedBy>
  <cp:lastPrinted>1999-03-26T11:24:00Z</cp:lastPrinted>
  <dcterms:modified xsi:type="dcterms:W3CDTF">1999-04-26T03:32:00Z</dcterms:modified>
  <cp:revision>35</cp:revision>
  <dc:subject/>
  <dc:title>LEVEL ONE</dc:title>
</cp:coreProperties>
</file>