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following components of an offer of employment letter are in the wrong order. Number the components from 1 to 10, with 1 being the first component of an offer of employment letter and 10 being the last component.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A.</w:t>
        <w:tab/>
        <w:t xml:space="preserve">The word </w:t>
      </w:r>
      <w:r>
        <w:rPr>
          <w:rFonts w:cs="Arial" w:ascii="Arial" w:hAnsi="Arial"/>
          <w:i/>
          <w:sz w:val="24"/>
          <w:u w:val="single"/>
        </w:rPr>
        <w:t xml:space="preserve">enclos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B.</w:t>
        <w:tab/>
        <w:t xml:space="preserve">In this paragraph, you indicate that your resumé and all other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gnificant documents (diplomas, letters of reference, etc) have b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nexed to this letter. It is also recommended that you inform the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mployer that you are available for an interview at the employer’s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rliest convenience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C.</w:t>
        <w:tab/>
        <w:t>Your signa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D.</w:t>
        <w:tab/>
        <w:t xml:space="preserve">This paragraph contains your greeting, and if you wish, you may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press your wish to meet the person responsible for person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lections. Give your phone number or a phone number through which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can be reached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E.</w:t>
        <w:tab/>
        <w:t xml:space="preserve">In this paragraph you may explain how you learned about the j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pportunity (newspaper, a friend, employment centre, etc) or you may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imply offer your services direct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F.</w:t>
        <w:tab/>
        <w:t>The name and address of the employ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G.</w:t>
        <w:tab/>
        <w:t>This paragraph is used to present yourself and describe why you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terested in this specific job opportunity.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476250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H.</w:t>
        <w:tab/>
        <w:t>The date;</w: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-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6.03a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Annex A – Mini Qui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26:00Z</dcterms:created>
  <dc:creator>Valued Customer</dc:creator>
  <dc:description/>
  <dc:language>en-US</dc:language>
  <cp:lastModifiedBy>dnd</cp:lastModifiedBy>
  <cp:lastPrinted>1999-03-25T15:48:00Z</cp:lastPrinted>
  <dcterms:modified xsi:type="dcterms:W3CDTF">1999-03-25T20:21:00Z</dcterms:modified>
  <cp:revision>8</cp:revision>
  <dc:subject/>
  <dc:title> </dc:title>
</cp:coreProperties>
</file>