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  <w:lang w:val="en-US"/>
        </w:rPr>
      </w:pPr>
      <w:r>
        <w:rPr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965</wp:posOffset>
                </wp:positionH>
                <wp:positionV relativeFrom="paragraph">
                  <wp:posOffset>-100965</wp:posOffset>
                </wp:positionV>
                <wp:extent cx="6694170" cy="83400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4170" cy="83400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</w:rPr>
                              <w:t>RESUMÉ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EXAMPL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John Bloggi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719 Enterprise Blv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Vulcan, NS B1K 7R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(902) 555-98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Social Insurance Number: 123-456-78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Date of Birth: 13 January 197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Primary Language – English (very well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Secondary Language – French (well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both"/>
                              <w:rPr>
                                <w:rFonts w:ascii="Arial" w:hAnsi="Arial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u w:val="single"/>
                              </w:rPr>
                              <w:t>EDUCATIO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76" w:hanging="1276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Sept. 1997</w:t>
                              <w:tab/>
                              <w:tab/>
                              <w:t xml:space="preserve">I have been accepted at the Royal Military College in Kingston, Ontario for next </w:t>
                            </w:r>
                          </w:p>
                          <w:p>
                            <w:pPr>
                              <w:pStyle w:val="Normal"/>
                              <w:ind w:left="1276" w:hanging="1276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  <w:tab/>
                              <w:t>year. (Fall 1998)</w:t>
                            </w:r>
                          </w:p>
                          <w:p>
                            <w:pPr>
                              <w:pStyle w:val="Normal"/>
                              <w:ind w:left="1276" w:hanging="1276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994-1997</w:t>
                              <w:tab/>
                              <w:t>I graduated from James T. Kirk High School in June 1997.  (James T. Kirk Hig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  <w:tab/>
                              <w:t>School, 1345 Romulan Way, Vulcan, NS, B1K 7R3).</w:t>
                            </w:r>
                          </w:p>
                          <w:p>
                            <w:pPr>
                              <w:pStyle w:val="Normal"/>
                              <w:ind w:left="1276" w:hanging="1276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76" w:hanging="1276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1991-1994 </w:t>
                              <w:tab/>
                              <w:tab/>
                              <w:t xml:space="preserve">I successfully completed my Junior High School studies at Vulcan Junior High </w:t>
                            </w:r>
                          </w:p>
                          <w:p>
                            <w:pPr>
                              <w:pStyle w:val="Normal"/>
                              <w:ind w:left="1276" w:firstLine="164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School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984- 1991</w:t>
                              <w:tab/>
                              <w:t xml:space="preserve">I successfully completed my elementary studies at Federation Street Elementar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  <w:tab/>
                              <w:t xml:space="preserve">School </w:t>
                            </w:r>
                          </w:p>
                          <w:p>
                            <w:pPr>
                              <w:pStyle w:val="Normal"/>
                              <w:ind w:left="1276" w:hanging="1276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u w:val="single"/>
                              </w:rPr>
                              <w:t>WORK EXPERIENCE</w:t>
                            </w:r>
                          </w:p>
                          <w:p>
                            <w:pPr>
                              <w:pStyle w:val="Normal"/>
                              <w:ind w:left="1276" w:hanging="1276"/>
                              <w:rPr>
                                <w:rFonts w:ascii="Arial" w:hAnsi="Arial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76" w:hanging="1276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urrently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Assistant Cook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– I am responsible for preparing breakfasts, making salads for </w:t>
                            </w:r>
                          </w:p>
                          <w:p>
                            <w:pPr>
                              <w:pStyle w:val="Normal"/>
                              <w:ind w:left="1276" w:hanging="1276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  <w:tab/>
                              <w:t xml:space="preserve">lunch and cleaning tables at the snack bar Rock'n Roast in Vulcan. I also wash the </w:t>
                            </w:r>
                          </w:p>
                          <w:p>
                            <w:pPr>
                              <w:pStyle w:val="Normal"/>
                              <w:ind w:left="1276" w:hanging="1276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  <w:tab/>
                              <w:t>dishes. I work three nights a week and weekends.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1276" w:hanging="127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276" w:hanging="1276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Summer 97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Flight NCM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for the Instructors' Course at the Greenwood Air Cadet </w:t>
                              <w:tab/>
                              <w:t xml:space="preserve">Summer </w:t>
                            </w:r>
                          </w:p>
                          <w:p>
                            <w:pPr>
                              <w:pStyle w:val="Normal"/>
                              <w:ind w:left="1276" w:hanging="1276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  <w:tab/>
                              <w:t xml:space="preserve">Training Centre. I taught, and was also responsible for, maintaining the discipline </w:t>
                            </w:r>
                          </w:p>
                          <w:p>
                            <w:pPr>
                              <w:pStyle w:val="Normal"/>
                              <w:ind w:left="1276" w:hanging="1276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  <w:tab/>
                              <w:t xml:space="preserve">of 23 cadets, 15 to 17 years old.  I was awarded the rank of Flight Sergeant.  I </w:t>
                            </w:r>
                          </w:p>
                          <w:p>
                            <w:pPr>
                              <w:pStyle w:val="Normal"/>
                              <w:ind w:left="1276" w:hanging="1276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  <w:tab/>
                              <w:t xml:space="preserve">taught the following topics: Instructional Techniques (various subjects) and Drill.  </w:t>
                            </w:r>
                          </w:p>
                          <w:p>
                            <w:pPr>
                              <w:pStyle w:val="Normal"/>
                              <w:ind w:left="1276" w:hanging="1276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1276" w:hanging="1276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Summer 96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Sports NCM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for the Greenwood Air Cadet Summer Training Centre. My </w:t>
                            </w:r>
                          </w:p>
                          <w:p>
                            <w:pPr>
                              <w:pStyle w:val="Normal"/>
                              <w:ind w:left="1276" w:hanging="1276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  <w:tab/>
                              <w:t xml:space="preserve">responsibilities included waking up the cadets, leading the morning PT session </w:t>
                            </w:r>
                          </w:p>
                          <w:p>
                            <w:pPr>
                              <w:pStyle w:val="Normal"/>
                              <w:ind w:left="1276" w:hanging="1276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  <w:tab/>
                              <w:t>and supervising the daily recreational activities of nearly 800 cadets.</w:t>
                            </w:r>
                          </w:p>
                          <w:p>
                            <w:pPr>
                              <w:pStyle w:val="Normal"/>
                              <w:ind w:left="1276" w:hanging="1276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ind w:left="1276" w:hanging="1276"/>
                              <w:rPr/>
                            </w:pPr>
                            <w:r>
                              <w:rPr/>
                              <w:t>Fall 95</w:t>
                              <w:tab/>
                              <w:tab/>
                              <w:t xml:space="preserve">I worked for the Shearwater International Air Show in Shearwater, NS. I cleaned </w:t>
                            </w:r>
                          </w:p>
                          <w:p>
                            <w:pPr>
                              <w:pStyle w:val="Heading3"/>
                              <w:ind w:left="1276" w:hanging="1276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ab/>
                              <w:tab/>
                              <w:t xml:space="preserve">up he </w:t>
                            </w:r>
                            <w:r>
                              <w:rPr>
                                <w:rFonts w:cs="Arial"/>
                                <w:sz w:val="24"/>
                              </w:rPr>
                              <w:t>airport area before and after the Air Show.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7.1pt;height:656.7pt;mso-wrap-distance-left:9.05pt;mso-wrap-distance-right:9.05pt;mso-wrap-distance-top:0pt;mso-wrap-distance-bottom:0pt;margin-top:-7.95pt;mso-position-vertical-relative:text;margin-left:-7.95pt;mso-position-horizontal-relative:text">
                <v:textbox inset="0.0784722222222222in,0.0784722222222222in,0.0784722222222222in,0.0784722222222222in">
                  <w:txbxContent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</w:rPr>
                        <w:t>RESUMÉ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Heading1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 xml:space="preserve">EXAMPL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John Bloggi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719 Enterprise Blvd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Vulcan, NS B1K 7R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(902) 555-98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Social Insurance Number: 123-456-78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Date of Birth: 13 January 197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Primary Language – English (very well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Secondary Language – French (well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Heading2"/>
                        <w:jc w:val="both"/>
                        <w:rPr>
                          <w:rFonts w:ascii="Arial" w:hAnsi="Arial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u w:val="single"/>
                        </w:rPr>
                        <w:t>EDUCATION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1276" w:hanging="1276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Sept. 1997</w:t>
                        <w:tab/>
                        <w:tab/>
                        <w:t xml:space="preserve">I have been accepted at the Royal Military College in Kingston, Ontario for next </w:t>
                      </w:r>
                    </w:p>
                    <w:p>
                      <w:pPr>
                        <w:pStyle w:val="Normal"/>
                        <w:ind w:left="1276" w:hanging="1276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ab/>
                        <w:tab/>
                        <w:t>year. (Fall 1998)</w:t>
                      </w:r>
                    </w:p>
                    <w:p>
                      <w:pPr>
                        <w:pStyle w:val="Normal"/>
                        <w:ind w:left="1276" w:hanging="1276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1994-1997</w:t>
                        <w:tab/>
                        <w:t>I graduated from James T. Kirk High School in June 1997.  (James T. Kirk Hig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ab/>
                        <w:tab/>
                        <w:t>School, 1345 Romulan Way, Vulcan, NS, B1K 7R3).</w:t>
                      </w:r>
                    </w:p>
                    <w:p>
                      <w:pPr>
                        <w:pStyle w:val="Normal"/>
                        <w:ind w:left="1276" w:hanging="1276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1276" w:hanging="1276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1991-1994 </w:t>
                        <w:tab/>
                        <w:tab/>
                        <w:t xml:space="preserve">I successfully completed my Junior High School studies at Vulcan Junior High </w:t>
                      </w:r>
                    </w:p>
                    <w:p>
                      <w:pPr>
                        <w:pStyle w:val="Normal"/>
                        <w:ind w:left="1276" w:firstLine="164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School.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1984- 1991</w:t>
                        <w:tab/>
                        <w:t xml:space="preserve">I successfully completed my elementary studies at Federation Street Elementary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ab/>
                        <w:tab/>
                        <w:t xml:space="preserve">School </w:t>
                      </w:r>
                    </w:p>
                    <w:p>
                      <w:pPr>
                        <w:pStyle w:val="Normal"/>
                        <w:ind w:left="1276" w:hanging="1276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u w:val="single"/>
                        </w:rPr>
                        <w:t>WORK EXPERIENCE</w:t>
                      </w:r>
                    </w:p>
                    <w:p>
                      <w:pPr>
                        <w:pStyle w:val="Normal"/>
                        <w:ind w:left="1276" w:hanging="1276"/>
                        <w:rPr>
                          <w:rFonts w:ascii="Arial" w:hAnsi="Arial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1276" w:hanging="1276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Currently</w:t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Assistant Cook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– I am responsible for preparing breakfasts, making salads for </w:t>
                      </w:r>
                    </w:p>
                    <w:p>
                      <w:pPr>
                        <w:pStyle w:val="Normal"/>
                        <w:ind w:left="1276" w:hanging="1276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ab/>
                        <w:tab/>
                        <w:t xml:space="preserve">lunch and cleaning tables at the snack bar Rock'n Roast in Vulcan. I also wash the </w:t>
                      </w:r>
                    </w:p>
                    <w:p>
                      <w:pPr>
                        <w:pStyle w:val="Normal"/>
                        <w:ind w:left="1276" w:hanging="1276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ab/>
                        <w:tab/>
                        <w:t>dishes. I work three nights a week and weekends.</w:t>
                      </w: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ind w:left="1276" w:hanging="127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276" w:hanging="1276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Summer 97</w:t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Flight NCM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for the Instructors' Course at the Greenwood Air Cadet </w:t>
                        <w:tab/>
                        <w:t xml:space="preserve">Summer </w:t>
                      </w:r>
                    </w:p>
                    <w:p>
                      <w:pPr>
                        <w:pStyle w:val="Normal"/>
                        <w:ind w:left="1276" w:hanging="1276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ab/>
                        <w:tab/>
                        <w:t xml:space="preserve">Training Centre. I taught, and was also responsible for, maintaining the discipline </w:t>
                      </w:r>
                    </w:p>
                    <w:p>
                      <w:pPr>
                        <w:pStyle w:val="Normal"/>
                        <w:ind w:left="1276" w:hanging="1276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ab/>
                        <w:tab/>
                        <w:t xml:space="preserve">of 23 cadets, 15 to 17 years old.  I was awarded the rank of Flight Sergeant.  I </w:t>
                      </w:r>
                    </w:p>
                    <w:p>
                      <w:pPr>
                        <w:pStyle w:val="Normal"/>
                        <w:ind w:left="1276" w:hanging="1276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ab/>
                        <w:tab/>
                        <w:t xml:space="preserve">taught the following topics: Instructional Techniques (various subjects) and Drill.  </w:t>
                      </w:r>
                    </w:p>
                    <w:p>
                      <w:pPr>
                        <w:pStyle w:val="Normal"/>
                        <w:ind w:left="1276" w:hanging="1276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ab/>
                      </w:r>
                    </w:p>
                    <w:p>
                      <w:pPr>
                        <w:pStyle w:val="Normal"/>
                        <w:ind w:left="1276" w:hanging="1276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Summer 96</w:t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Sports NCM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for the Greenwood Air Cadet Summer Training Centre. My </w:t>
                      </w:r>
                    </w:p>
                    <w:p>
                      <w:pPr>
                        <w:pStyle w:val="Normal"/>
                        <w:ind w:left="1276" w:hanging="1276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ab/>
                        <w:tab/>
                        <w:t xml:space="preserve">responsibilities included waking up the cadets, leading the morning PT session </w:t>
                      </w:r>
                    </w:p>
                    <w:p>
                      <w:pPr>
                        <w:pStyle w:val="Normal"/>
                        <w:ind w:left="1276" w:hanging="1276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ab/>
                        <w:tab/>
                        <w:t>and supervising the daily recreational activities of nearly 800 cadets.</w:t>
                      </w:r>
                    </w:p>
                    <w:p>
                      <w:pPr>
                        <w:pStyle w:val="Normal"/>
                        <w:ind w:left="1276" w:hanging="1276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Heading3"/>
                        <w:ind w:left="1276" w:hanging="1276"/>
                        <w:rPr/>
                      </w:pPr>
                      <w:r>
                        <w:rPr/>
                        <w:t>Fall 95</w:t>
                        <w:tab/>
                        <w:tab/>
                        <w:t xml:space="preserve">I worked for the Shearwater International Air Show in Shearwater, NS. I cleaned </w:t>
                      </w:r>
                    </w:p>
                    <w:p>
                      <w:pPr>
                        <w:pStyle w:val="Heading3"/>
                        <w:ind w:left="1276" w:hanging="1276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ab/>
                        <w:tab/>
                        <w:t xml:space="preserve">up he </w:t>
                      </w:r>
                      <w:r>
                        <w:rPr>
                          <w:rFonts w:cs="Arial"/>
                          <w:sz w:val="24"/>
                        </w:rPr>
                        <w:t>airport area before and after the Air Show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u w:val="single"/>
          <w:lang w:val="en-US"/>
        </w:rPr>
      </w:pPr>
      <w:r>
        <w:rPr>
          <w:rFonts w:cs="Arial" w:ascii="Arial" w:hAnsi="Arial"/>
          <w:sz w:val="24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965</wp:posOffset>
                </wp:positionH>
                <wp:positionV relativeFrom="paragraph">
                  <wp:posOffset>-100965</wp:posOffset>
                </wp:positionV>
                <wp:extent cx="6694170" cy="85229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4170" cy="85229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u w:val="single"/>
                              </w:rPr>
                              <w:t>ACTIVITIES</w:t>
                            </w:r>
                          </w:p>
                          <w:p>
                            <w:pPr>
                              <w:pStyle w:val="Normal"/>
                              <w:ind w:left="1276" w:hanging="1276"/>
                              <w:jc w:val="both"/>
                              <w:rPr>
                                <w:rFonts w:ascii="Arial" w:hAnsi="Arial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76" w:hanging="1276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991– 1997</w:t>
                              <w:tab/>
                              <w:tab/>
                              <w:t xml:space="preserve">I joined Squadron XXX of the Royal Canadian Air Cadets, in Vulcan, NS in 1991. I </w:t>
                            </w:r>
                          </w:p>
                          <w:p>
                            <w:pPr>
                              <w:pStyle w:val="Normal"/>
                              <w:ind w:left="1276" w:hanging="1276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  <w:tab/>
                              <w:t xml:space="preserve">am currently teaching Instructional Techniques and Effective Speaking to younger </w:t>
                            </w:r>
                          </w:p>
                          <w:p>
                            <w:pPr>
                              <w:pStyle w:val="Normal"/>
                              <w:ind w:left="1276" w:hanging="1276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  <w:tab/>
                              <w:t>cadets. I have attained the rank of Warrant Officer Second Class.</w:t>
                            </w:r>
                          </w:p>
                          <w:p>
                            <w:pPr>
                              <w:pStyle w:val="Normal"/>
                              <w:ind w:left="1276" w:hanging="1276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992</w:t>
                              <w:tab/>
                              <w:t xml:space="preserve">I competed in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Friendship Games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. I ran the 1500-metre race where I finished 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  <w:t xml:space="preserve">second, my best result to date.  </w:t>
                            </w:r>
                          </w:p>
                          <w:p>
                            <w:pPr>
                              <w:pStyle w:val="Normal"/>
                              <w:ind w:left="1276" w:hanging="1276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76" w:hanging="1276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  <w:tab/>
                              <w:t xml:space="preserve">I was a member of the team representing my school in the provincial portion of </w:t>
                            </w:r>
                          </w:p>
                          <w:p>
                            <w:pPr>
                              <w:pStyle w:val="Normal"/>
                              <w:ind w:left="1276" w:hanging="1276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Reach for the Top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, a cultural game show presented each year on CBC.</w:t>
                            </w:r>
                          </w:p>
                          <w:p>
                            <w:pPr>
                              <w:pStyle w:val="Normal"/>
                              <w:ind w:left="1276" w:hanging="1276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76" w:hanging="1276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Summer 95</w:t>
                              <w:tab/>
                              <w:tab/>
                              <w:t xml:space="preserve">I participated in the six-week Athletic Instructor's Course at the Borden Air Cadet </w:t>
                            </w:r>
                          </w:p>
                          <w:p>
                            <w:pPr>
                              <w:pStyle w:val="Normal"/>
                              <w:ind w:left="1276" w:hanging="1276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  <w:tab/>
                              <w:t xml:space="preserve">Summer Training Centre in Ontario.  </w:t>
                            </w:r>
                          </w:p>
                          <w:p>
                            <w:pPr>
                              <w:pStyle w:val="Normal"/>
                              <w:ind w:left="1276" w:hanging="1276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jc w:val="left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Summer 94</w:t>
                              <w:tab/>
                              <w:tab/>
                              <w:t xml:space="preserve">I participated in the three-week Instructor's Course at the Greenwood Air Cadet </w:t>
                            </w:r>
                          </w:p>
                          <w:p>
                            <w:pPr>
                              <w:pStyle w:val="TextBodyIndent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  <w:tab/>
                              <w:t xml:space="preserve">Summer Training Centre  </w:t>
                            </w:r>
                          </w:p>
                          <w:p>
                            <w:pPr>
                              <w:pStyle w:val="TextBodyIndent"/>
                              <w:jc w:val="left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jc w:val="left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  <w:tab/>
                              <w:t>I received the trophy for best overall student.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</w:rPr>
                              <w:t>REFERENCES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aptain Walter Langston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Miss Juliet O'Connor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Commanding Officer Squadron XXX </w:t>
                              <w:tab/>
                              <w:tab/>
                              <w:tab/>
                              <w:tab/>
                              <w:tab/>
                              <w:t>Teacher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2123 RR #3 Vulcan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2175 King Street</w:t>
                            </w:r>
                          </w:p>
                          <w:p>
                            <w:pPr>
                              <w:pStyle w:val="PlainText"/>
                              <w:ind w:left="0" w:hanging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Vulcan, NS B1K 7R3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Vulcan, NS Alta B1K 7R3</w:t>
                            </w:r>
                          </w:p>
                          <w:p>
                            <w:pPr>
                              <w:pStyle w:val="PlainText"/>
                              <w:ind w:left="0" w:hanging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PlainText"/>
                              <w:ind w:left="0" w:hanging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Work:</w:t>
                              <w:tab/>
                              <w:t>(902) 555-0909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School: (902) 555-2234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Home:</w:t>
                              <w:tab/>
                              <w:t>(902) 555-0808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Home: (902) 555-0905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PlainTex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Mr. Bones MacCoy 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Manager</w:t>
                            </w:r>
                          </w:p>
                          <w:p>
                            <w:pPr>
                              <w:pStyle w:val="PlainTex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Rock and Roast Restaurant 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PO Box 2445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Vulcan, NS B1K 7R3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Home: (902) 555-2232</w:t>
                            </w:r>
                          </w:p>
                          <w:p>
                            <w:pPr>
                              <w:pStyle w:val="PlainTex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Work: (902) 555-2231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7.1pt;height:671.1pt;mso-wrap-distance-left:9.05pt;mso-wrap-distance-right:9.05pt;mso-wrap-distance-top:0pt;mso-wrap-distance-bottom:0pt;margin-top:-7.95pt;mso-position-vertical-relative:text;margin-left:-7.95pt;mso-position-horizontal-relative:text">
                <v:textbox inset="0.0784722222222222in,0.0784722222222222in,0.0784722222222222in,0.0784722222222222in">
                  <w:txbxContent>
                    <w:p>
                      <w:pPr>
                        <w:pStyle w:val="Heading2"/>
                        <w:rPr>
                          <w:rFonts w:ascii="Arial" w:hAnsi="Arial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u w:val="single"/>
                        </w:rPr>
                        <w:t>ACTIVITIES</w:t>
                      </w:r>
                    </w:p>
                    <w:p>
                      <w:pPr>
                        <w:pStyle w:val="Normal"/>
                        <w:ind w:left="1276" w:hanging="1276"/>
                        <w:jc w:val="both"/>
                        <w:rPr>
                          <w:rFonts w:ascii="Arial" w:hAnsi="Arial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1276" w:hanging="1276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1991– 1997</w:t>
                        <w:tab/>
                        <w:tab/>
                        <w:t xml:space="preserve">I joined Squadron XXX of the Royal Canadian Air Cadets, in Vulcan, NS in 1991. I </w:t>
                      </w:r>
                    </w:p>
                    <w:p>
                      <w:pPr>
                        <w:pStyle w:val="Normal"/>
                        <w:ind w:left="1276" w:hanging="1276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ab/>
                        <w:tab/>
                        <w:t xml:space="preserve">am currently teaching Instructional Techniques and Effective Speaking to younger </w:t>
                      </w:r>
                    </w:p>
                    <w:p>
                      <w:pPr>
                        <w:pStyle w:val="Normal"/>
                        <w:ind w:left="1276" w:hanging="1276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ab/>
                        <w:tab/>
                        <w:t>cadets. I have attained the rank of Warrant Officer Second Class.</w:t>
                      </w:r>
                    </w:p>
                    <w:p>
                      <w:pPr>
                        <w:pStyle w:val="Normal"/>
                        <w:ind w:left="1276" w:hanging="1276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1440" w:hanging="14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1992</w:t>
                        <w:tab/>
                        <w:t xml:space="preserve">I competed in the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Friendship Games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. I ran the 1500-metre race where I finished </w:t>
                      </w:r>
                    </w:p>
                    <w:p>
                      <w:pPr>
                        <w:pStyle w:val="Normal"/>
                        <w:ind w:left="1440" w:hanging="1440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ab/>
                        <w:t xml:space="preserve">second, my best result to date.  </w:t>
                      </w:r>
                    </w:p>
                    <w:p>
                      <w:pPr>
                        <w:pStyle w:val="Normal"/>
                        <w:ind w:left="1276" w:hanging="1276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1276" w:hanging="1276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ab/>
                        <w:tab/>
                        <w:t xml:space="preserve">I was a member of the team representing my school in the provincial portion of </w:t>
                      </w:r>
                    </w:p>
                    <w:p>
                      <w:pPr>
                        <w:pStyle w:val="Normal"/>
                        <w:ind w:left="1276" w:hanging="1276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Reach for the Top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, a cultural game show presented each year on CBC.</w:t>
                      </w:r>
                    </w:p>
                    <w:p>
                      <w:pPr>
                        <w:pStyle w:val="Normal"/>
                        <w:ind w:left="1276" w:hanging="1276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1276" w:hanging="1276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Summer 95</w:t>
                        <w:tab/>
                        <w:tab/>
                        <w:t xml:space="preserve">I participated in the six-week Athletic Instructor's Course at the Borden Air Cadet </w:t>
                      </w:r>
                    </w:p>
                    <w:p>
                      <w:pPr>
                        <w:pStyle w:val="Normal"/>
                        <w:ind w:left="1276" w:hanging="1276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ab/>
                        <w:tab/>
                        <w:t xml:space="preserve">Summer Training Centre in Ontario.  </w:t>
                      </w:r>
                    </w:p>
                    <w:p>
                      <w:pPr>
                        <w:pStyle w:val="Normal"/>
                        <w:ind w:left="1276" w:hanging="1276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TextBodyIndent"/>
                        <w:jc w:val="left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Summer 94</w:t>
                        <w:tab/>
                        <w:tab/>
                        <w:t xml:space="preserve">I participated in the three-week Instructor's Course at the Greenwood Air Cadet </w:t>
                      </w:r>
                    </w:p>
                    <w:p>
                      <w:pPr>
                        <w:pStyle w:val="TextBodyIndent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ab/>
                        <w:tab/>
                        <w:t xml:space="preserve">Summer Training Centre  </w:t>
                      </w:r>
                    </w:p>
                    <w:p>
                      <w:pPr>
                        <w:pStyle w:val="TextBodyIndent"/>
                        <w:jc w:val="left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TextBodyIndent"/>
                        <w:jc w:val="left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ab/>
                        <w:tab/>
                        <w:t>I received the trophy for best overall student.</w:t>
                      </w:r>
                    </w:p>
                    <w:p>
                      <w:pPr>
                        <w:pStyle w:val="PlainText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PlainText"/>
                        <w:rPr>
                          <w:rFonts w:ascii="Arial" w:hAnsi="Arial" w:cs="Arial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</w:rPr>
                        <w:t>REFERENCES</w:t>
                      </w:r>
                    </w:p>
                    <w:p>
                      <w:pPr>
                        <w:pStyle w:val="PlainText"/>
                        <w:rPr>
                          <w:rFonts w:ascii="Arial" w:hAnsi="Arial" w:cs="Arial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PlainText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Captain Walter Langston</w:t>
                        <w:tab/>
                        <w:tab/>
                        <w:tab/>
                        <w:tab/>
                        <w:tab/>
                        <w:tab/>
                        <w:tab/>
                        <w:t>Miss Juliet O'Connor</w:t>
                      </w:r>
                    </w:p>
                    <w:p>
                      <w:pPr>
                        <w:pStyle w:val="PlainText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Commanding Officer Squadron XXX </w:t>
                        <w:tab/>
                        <w:tab/>
                        <w:tab/>
                        <w:tab/>
                        <w:tab/>
                        <w:t>Teacher</w:t>
                      </w:r>
                    </w:p>
                    <w:p>
                      <w:pPr>
                        <w:pStyle w:val="PlainText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2123 RR #3 Vulcan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2175 King Street</w:t>
                      </w:r>
                    </w:p>
                    <w:p>
                      <w:pPr>
                        <w:pStyle w:val="PlainText"/>
                        <w:ind w:left="0" w:hanging="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Vulcan, NS B1K 7R3</w:t>
                        <w:tab/>
                        <w:tab/>
                        <w:tab/>
                        <w:tab/>
                        <w:tab/>
                        <w:tab/>
                        <w:tab/>
                        <w:t>Vulcan, NS Alta B1K 7R3</w:t>
                      </w:r>
                    </w:p>
                    <w:p>
                      <w:pPr>
                        <w:pStyle w:val="PlainText"/>
                        <w:ind w:left="0" w:hanging="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PlainText"/>
                        <w:ind w:left="0" w:hanging="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Work:</w:t>
                        <w:tab/>
                        <w:t>(902) 555-0909</w:t>
                        <w:tab/>
                        <w:tab/>
                        <w:tab/>
                        <w:tab/>
                        <w:tab/>
                        <w:tab/>
                        <w:tab/>
                        <w:t>School: (902) 555-2234</w:t>
                      </w:r>
                    </w:p>
                    <w:p>
                      <w:pPr>
                        <w:pStyle w:val="PlainText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Home:</w:t>
                        <w:tab/>
                        <w:t>(902) 555-0808</w:t>
                        <w:tab/>
                        <w:tab/>
                        <w:tab/>
                        <w:tab/>
                        <w:tab/>
                        <w:tab/>
                        <w:tab/>
                        <w:t>Home: (902) 555-0905</w:t>
                      </w:r>
                    </w:p>
                    <w:p>
                      <w:pPr>
                        <w:pStyle w:val="PlainText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PlainTex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Mr. Bones MacCoy </w:t>
                      </w:r>
                    </w:p>
                    <w:p>
                      <w:pPr>
                        <w:pStyle w:val="PlainText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Manager</w:t>
                      </w:r>
                    </w:p>
                    <w:p>
                      <w:pPr>
                        <w:pStyle w:val="PlainTex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Rock and Roast Restaurant </w:t>
                      </w:r>
                    </w:p>
                    <w:p>
                      <w:pPr>
                        <w:pStyle w:val="PlainText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PO Box 2445</w:t>
                      </w:r>
                    </w:p>
                    <w:p>
                      <w:pPr>
                        <w:pStyle w:val="PlainText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Vulcan, NS B1K 7R3</w:t>
                      </w:r>
                    </w:p>
                    <w:p>
                      <w:pPr>
                        <w:pStyle w:val="PlainText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PlainText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Home: (902) 555-2232</w:t>
                      </w:r>
                    </w:p>
                    <w:p>
                      <w:pPr>
                        <w:pStyle w:val="PlainTex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Work: (902) 555-2231</w:t>
                      </w:r>
                    </w:p>
                    <w:p>
                      <w:pPr>
                        <w:pStyle w:val="PlainText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PlainText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440" w:right="1080" w:gutter="0" w:header="36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20" w:leader="none"/>
      </w:tabs>
      <w:rPr/>
    </w:pPr>
    <w:r>
      <w:rPr>
        <w:rStyle w:val="PageNumber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PO 406.02a Level Four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Handout #1 – Sample Resum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TextBody"/>
    <w:next w:val="TextBody"/>
    <w:qFormat/>
    <w:pPr>
      <w:keepNext w:val="true"/>
      <w:numPr>
        <w:ilvl w:val="1"/>
        <w:numId w:val="1"/>
      </w:numPr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76" w:hanging="1276"/>
      <w:outlineLvl w:val="2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rFonts w:ascii="Helvetica;Arial" w:hAnsi="Helvetica;Arial" w:cs="Helvetica;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1276" w:hanging="1276"/>
      <w:jc w:val="both"/>
    </w:pPr>
    <w:rPr>
      <w:rFonts w:ascii="Helvetica;Arial" w:hAnsi="Helvetica;Arial" w:cs="Helvetica;Arial"/>
      <w:sz w:val="18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2T16:02:00Z</dcterms:created>
  <dc:creator>dnd</dc:creator>
  <dc:description/>
  <dc:language>en-US</dc:language>
  <cp:lastModifiedBy>dnd</cp:lastModifiedBy>
  <dcterms:modified xsi:type="dcterms:W3CDTF">1999-03-12T18:52:00Z</dcterms:modified>
  <cp:revision>12</cp:revision>
  <dc:subject/>
  <dc:title/>
</cp:coreProperties>
</file>