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25.2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6846662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25.2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511280797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1148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2.4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PHYSICAL FITNES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5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minor team sports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36-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Section 2, page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:</w:t>
        <w:tab/>
        <w:t>Definitions of minor team sport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:</w:t>
        <w:tab/>
        <w:t>Characteristics of minor team sports;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:</w:t>
        <w:tab/>
        <w:t>Conduct of minor team sport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:</w:t>
        <w:tab/>
        <w:t>Responsibilities of officia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 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2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55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3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82665928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3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41717955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-182880</wp:posOffset>
                      </wp:positionV>
                      <wp:extent cx="45720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-14.4pt;mso-position-vertical-relative:text;margin-left:9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8"/>
              </w:rPr>
              <w:t>PO: PHYSICAL FITNES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 405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minor team spor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360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numPr>
          <w:ilvl w:val="0"/>
          <w:numId w:val="0"/>
        </w:numPr>
        <w:ind w:left="3600" w:hanging="144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AT:</w:t>
        <w:tab/>
      </w:r>
      <w:r>
        <w:rPr>
          <w:rFonts w:cs="Arial" w:ascii="Arial" w:hAnsi="Arial"/>
          <w:sz w:val="24"/>
        </w:rPr>
        <w:t xml:space="preserve">In this lesson you will learn about minor team sports that may be conducted at your </w:t>
        <w:tab/>
        <w:tab/>
        <w:tab/>
        <w:t>LHQ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Y:</w:t>
      </w:r>
      <w:r>
        <w:rPr>
          <w:rFonts w:cs="Arial" w:ascii="Arial" w:hAnsi="Arial"/>
          <w:sz w:val="24"/>
        </w:rPr>
        <w:tab/>
        <w:tab/>
        <w:t xml:space="preserve">This lesson will help you organize and conduct minor team games as part of your Level </w:t>
        <w:tab/>
        <w:tab/>
        <w:tab/>
        <w:t>Four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use this information when required to organize sporting events for your </w:t>
        <w:tab/>
        <w:tab/>
        <w:tab/>
        <w:tab/>
        <w:t>squadr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:</w:t>
        <w:tab/>
        <w:t xml:space="preserve"> MINOR TEAM S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2540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Definition of Minor Team Sports (MTS)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Minor team sports are simple, fun games used to provide</w:t>
        <w:tab/>
        <w:tab/>
        <w:tab/>
        <w:t>stimulating competition, variety and recre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Minor team sports are also a great way to “break the ice” and get </w:t>
        <w:tab/>
        <w:t>participants involved regardless of their age, skill or abilit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Characteristics Important in Minor Team Sports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Safety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hysical sports should be challenging, but not to the point of </w:t>
        <w:tab/>
        <w:t xml:space="preserve">be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angerou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Fun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f a game is fun, more cadets will want to participat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Simplicity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game must not be too technical. Keep it simple and </w:t>
        <w:tab/>
        <w:t>interesting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Number of player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Unlimited number of players, they can be any age or any skill level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Flexible Time </w:t>
      </w:r>
      <w:r>
        <w:rPr>
          <w:rFonts w:cs="Arial" w:ascii="Arial" w:hAnsi="Arial"/>
          <w:i/>
          <w:sz w:val="24"/>
          <w:u w:val="single"/>
        </w:rPr>
        <w:t>S</w:t>
      </w:r>
      <w:r>
        <w:rPr>
          <w:rFonts w:cs="Arial" w:ascii="Arial" w:hAnsi="Arial"/>
          <w:b w:val="false"/>
          <w:i/>
          <w:sz w:val="24"/>
          <w:u w:val="single"/>
        </w:rPr>
        <w:t>pan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ame can be as long or as short as necessary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</w:r>
      <w:r>
        <w:rPr>
          <w:rFonts w:cs="Arial" w:ascii="Arial" w:hAnsi="Arial"/>
          <w:b w:val="false"/>
          <w:i/>
          <w:sz w:val="24"/>
          <w:u w:val="single"/>
        </w:rPr>
        <w:t>Intensity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an be used for a warm up or full length activity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</w:r>
      <w:r>
        <w:rPr>
          <w:rFonts w:cs="Arial" w:ascii="Arial" w:hAnsi="Arial"/>
          <w:b w:val="false"/>
          <w:i/>
          <w:sz w:val="24"/>
          <w:u w:val="single"/>
        </w:rPr>
        <w:t>Equipment/Facilitie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hould not require resources that are not available to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quadr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Conduct of Minor Team Spor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a.</w:t>
        <w:tab/>
        <w:t>Rules can be added as needed, but without interfering with the</w:t>
        <w:tab/>
        <w:tab/>
        <w:t>spirit of the ga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b.</w:t>
        <w:tab/>
        <w:t xml:space="preserve">Correct minor problems or faults that occur in the game while it is </w:t>
        <w:tab/>
        <w:t>progre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c.</w:t>
        <w:tab/>
        <w:t>If the game is progressing unsatisfactorily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b w:val="false"/>
          <w:i/>
          <w:sz w:val="24"/>
          <w:u w:val="single"/>
        </w:rPr>
        <w:t>Stop the game!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/>
          <w:sz w:val="24"/>
          <w:u w:val="single"/>
        </w:rPr>
        <w:t>Iron out all the difficultie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/>
          <w:sz w:val="24"/>
          <w:u w:val="single"/>
        </w:rPr>
        <w:t>Resume pla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Stop the game </w:t>
      </w:r>
      <w:r>
        <w:rPr>
          <w:rFonts w:cs="Arial" w:ascii="Arial" w:hAnsi="Arial"/>
          <w:b w:val="false"/>
          <w:i/>
          <w:sz w:val="24"/>
          <w:u w:val="single"/>
        </w:rPr>
        <w:t>befo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terest is lo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e. </w:t>
        <w:tab/>
        <w:t xml:space="preserve">Insist on </w:t>
      </w:r>
      <w:r>
        <w:rPr>
          <w:rFonts w:cs="Arial" w:ascii="Arial" w:hAnsi="Arial"/>
          <w:b w:val="false"/>
          <w:i/>
          <w:sz w:val="24"/>
          <w:u w:val="single"/>
        </w:rPr>
        <w:t>FAIRPLA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definition of minor team sport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Minor team sports are simple, fun games used to provide</w:t>
        <w:tab/>
        <w:tab/>
        <w:tab/>
        <w:t>stimulating competition, variety and recre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en should minor problems in a game be fixed?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 xml:space="preserve">Correct minor problems or faults that occur in the gam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while it is progre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  <w:tab/>
        <w:t>ORGANIZING OF MINOR TEAM SPORT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8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Personnel and their Responsibilities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Starter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To commence the game, ensure fair starts and rule on false starts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Judges, </w:t>
      </w:r>
      <w:r>
        <w:rPr>
          <w:rFonts w:cs="Arial" w:ascii="Arial" w:hAnsi="Arial"/>
          <w:i/>
          <w:sz w:val="24"/>
          <w:u w:val="single"/>
        </w:rPr>
        <w:t>O</w:t>
      </w:r>
      <w:r>
        <w:rPr>
          <w:rFonts w:cs="Arial" w:ascii="Arial" w:hAnsi="Arial"/>
          <w:b w:val="false"/>
          <w:i/>
          <w:sz w:val="24"/>
          <w:u w:val="single"/>
        </w:rPr>
        <w:t xml:space="preserve">fficials, and </w:t>
      </w:r>
      <w:r>
        <w:rPr>
          <w:rFonts w:cs="Arial" w:ascii="Arial" w:hAnsi="Arial"/>
          <w:i/>
          <w:sz w:val="24"/>
          <w:u w:val="single"/>
        </w:rPr>
        <w:t>R</w:t>
      </w:r>
      <w:r>
        <w:rPr>
          <w:rFonts w:cs="Arial" w:ascii="Arial" w:hAnsi="Arial"/>
          <w:b w:val="false"/>
          <w:i/>
          <w:sz w:val="24"/>
          <w:u w:val="single"/>
        </w:rPr>
        <w:t>eferee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o ensure players obey the rules of the game and practice </w:t>
        <w:tab/>
        <w:t>sportsmanship and fairplay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Scorekeeper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He/she keeps track of the scoring in the game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Timekeeper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ntrols the length of shifts and duration of the ga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e same person may play the role of the starter and timekeeper if number of supervising staff is limited.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Minor Team Games Tabloid Meet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type of meet provides for maximum participation in a number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njoyable and simple team games. The following principles are involved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Each team should consist of the same number of play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All games should be played at the sam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The number of games should equal half the number of team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  <w:t>Each game must be of the same length (10 to 15 minutes). There is</w:t>
        <w:tab/>
        <w:tab/>
        <w:tab/>
        <w:t xml:space="preserve">to be no overtime and the games are only played until the time is </w:t>
        <w:tab/>
        <w:tab/>
        <w:tab/>
        <w:t>up. There should be a short rest between gam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.</w:t>
        <w:tab/>
        <w:t xml:space="preserve">A team captain’s list should be used for this type of meet. It will </w:t>
        <w:tab/>
        <w:tab/>
        <w:tab/>
        <w:t>provide the captains with the correct order for their team, and it will</w:t>
        <w:tab/>
        <w:tab/>
        <w:tab/>
        <w:t xml:space="preserve">enable the event judges to record the performance of each </w:t>
        <w:tab/>
        <w:tab/>
        <w:tab/>
        <w:tab/>
        <w:t>competito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role of the Judges, officials and referees?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 xml:space="preserve">To ensure players obey the rules of the game and practic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portsmanship and fairpla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principles are involved in planning a minor team sports tabloid?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Each team should consist of the same number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play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All games should be played at the same time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The number of games should equal half the numb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f teams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 xml:space="preserve">Each game must be of the same length (10 to 15 </w:t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minutes).There is to be no overtime and the games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re only played until the time is up. There should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 short rest between games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 xml:space="preserve">A team captain’s list must be used for this type of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meet. It will provide the captains with the correct order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or their team, and it will enable the event judges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record the performance of each competito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: </w:t>
        <w:tab/>
        <w:t>Each cadet will participate in a discussion of minor team spor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definition of minor team sports?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nswer:</w:t>
        <w:tab/>
        <w:t>Minor team sports are simple, fun games used to provi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timulating competition, 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variety and recreation.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en should minor problems in a game be fixed?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Correct minor problems or faults that occur in the game while it is progress.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is the role of the Judges, officials and referees?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0" w:hanging="0"/>
        <w:rPr/>
      </w:pPr>
      <w:r>
        <w:rPr/>
        <w:tab/>
      </w:r>
      <w:r>
        <w:rPr>
          <w:rFonts w:cs="Arial"/>
          <w:sz w:val="24"/>
        </w:rPr>
        <w:t>Answer:</w:t>
        <w:tab/>
        <w:t xml:space="preserve">To ensure players obey the rules of the game and practice sportsmanship and 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airpl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During this period, you have learned about the different minor team spor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at may be conducted at your squadr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-MOTIVATE:</w:t>
      </w:r>
      <w:r>
        <w:rPr>
          <w:rFonts w:cs="Arial" w:ascii="Arial" w:hAnsi="Arial"/>
          <w:sz w:val="24"/>
        </w:rPr>
        <w:tab/>
        <w:t>A.</w:t>
        <w:tab/>
        <w:t>Comment on student progress. Address Individual weakne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This lesson will help you organize and conduct minor team games as part  </w:t>
        <w:tab/>
        <w:tab/>
        <w:tab/>
        <w:tab/>
        <w:t>of your Level Four training.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This is the last class of PO 405. 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9:46:00Z</dcterms:created>
  <dc:creator>David Lind</dc:creator>
  <dc:description/>
  <dc:language>en-US</dc:language>
  <cp:lastModifiedBy>Jamie Richards</cp:lastModifiedBy>
  <cp:lastPrinted>1999-03-26T20:39:00Z</cp:lastPrinted>
  <dcterms:modified xsi:type="dcterms:W3CDTF">1999-04-26T02:04:00Z</dcterms:modified>
  <cp:revision>7</cp:revision>
  <dc:subject/>
  <dc:title>LEVEL ONE</dc:title>
</cp:coreProperties>
</file>