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39342730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566729451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iscuss the role of confidence in leadership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7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6, Article 8, Pages 5-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C.</w:t>
        <w:tab/>
        <w:t>A-CR-CCP-910/PT-001 CIL School Leaders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, Articles 12-17, Pages 3-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 xml:space="preserve">OH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nnex A – Mini Quiz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Leaders must have confidence i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)</w:t>
        <w:tab/>
        <w:t>A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)</w:t>
        <w:tab/>
        <w:t>Superi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i)</w:t>
        <w:tab/>
        <w:t>Associa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v)</w:t>
        <w:tab/>
        <w:t xml:space="preserve">Subordinat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v)</w:t>
        <w:tab/>
        <w:t>Themsel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633575110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2096100727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iscuss the role of confidence in leadership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The qualities of a leader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view the weaknesses of the previous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</w:t>
        <w:tab/>
        <w:t>Ask the following review ques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What are the qualities of a leader? Give an example of each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(i)</w:t>
        <w:tab/>
      </w:r>
      <w:r>
        <w:rPr>
          <w:rFonts w:cs="Arial" w:ascii="Arial" w:hAnsi="Arial"/>
          <w:sz w:val="24"/>
          <w:u w:val="single"/>
        </w:rPr>
        <w:t>Honesty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left w:val="nil"/>
          <w:right w:val="nil"/>
        </w:pBdr>
        <w:ind w:left="720" w:right="0" w:hanging="0"/>
        <w:rPr/>
      </w:pPr>
      <w:r>
        <w:rPr/>
        <w:tab/>
        <w:tab/>
        <w:tab/>
        <w:tab/>
      </w:r>
      <w:r>
        <w:rPr>
          <w:i/>
          <w:u w:val="single"/>
        </w:rPr>
        <w:t>Example:</w:t>
      </w:r>
      <w:r>
        <w:rPr/>
        <w:tab/>
        <w:t xml:space="preserve">A new cadet ask you whether their performance is </w:t>
      </w:r>
    </w:p>
    <w:p>
      <w:pPr>
        <w:pStyle w:val="Heading5"/>
        <w:pBdr>
          <w:left w:val="nil"/>
          <w:right w:val="nil"/>
        </w:pBdr>
        <w:ind w:left="720" w:right="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 xml:space="preserve">up to the standard. Be honest with them by telling </w:t>
      </w:r>
    </w:p>
    <w:p>
      <w:pPr>
        <w:pStyle w:val="Heading5"/>
        <w:pBdr>
          <w:left w:val="nil"/>
          <w:right w:val="nil"/>
        </w:pBdr>
        <w:ind w:left="720" w:right="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 xml:space="preserve">them the truth and be fair in your assessment.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i)</w:t>
        <w:tab/>
      </w:r>
      <w:r>
        <w:rPr>
          <w:rFonts w:cs="Arial" w:ascii="Arial" w:hAnsi="Arial"/>
          <w:sz w:val="24"/>
          <w:u w:val="single"/>
        </w:rPr>
        <w:t>A Sense of Responsibility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/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If a leader is tasked to cleanup the cadet hall, his/her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superiors must have confidence in that leader to carry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out this task. At the same time the leader must give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his/her followers a rest period at regular intervals so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that they do not get to tired completing the task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iii)</w:t>
        <w:tab/>
      </w:r>
      <w:r>
        <w:rPr>
          <w:rFonts w:cs="Arial" w:ascii="Arial" w:hAnsi="Arial"/>
          <w:i w:val="false"/>
          <w:sz w:val="24"/>
          <w:u w:val="single"/>
        </w:rPr>
        <w:t>Confidenc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When going gliding for the first time, the leader </w:t>
        <w:tab/>
        <w:t xml:space="preserve">will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have confidence in the aircraft, and trust the pilots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who are flying the glider and plane. The personal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confidence that is demonstrated will indeed help th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cadets who are afraid and unsure of themselves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v)</w:t>
        <w:tab/>
      </w:r>
      <w:r>
        <w:rPr>
          <w:rFonts w:cs="Arial" w:ascii="Arial" w:hAnsi="Arial"/>
          <w:i w:val="false"/>
          <w:sz w:val="24"/>
          <w:u w:val="single"/>
        </w:rPr>
        <w:t>Enthusiasm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1440"/>
        <w:rPr/>
      </w:pP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When setting up a bivouac site on a survival  weekend, the leader that is motivated and enthusiastic will help inspire those who may be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unwilling to participate. Eventually, everyone involved will be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energized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  <w:tab/>
        <w:t>(v)</w:t>
        <w:tab/>
      </w:r>
      <w:r>
        <w:rPr>
          <w:rFonts w:cs="Arial" w:ascii="Arial" w:hAnsi="Arial"/>
          <w:i/>
          <w:sz w:val="24"/>
          <w:u w:val="single"/>
        </w:rPr>
        <w:t>Dependability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If the Commanding Officer has tasked you to ensure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hat the squadron headquarters is cleaned up after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each cadet dance, he/she has to be able to depend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on you to carry out this task without having to worry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about whether or not it is being done.</w:t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  <w:u w:val="single"/>
        </w:rPr>
      </w:pPr>
      <w:r>
        <w:rPr/>
        <w:t xml:space="preserve"> </w:t>
      </w:r>
      <w:r>
        <w:rPr/>
        <w:tab/>
        <w:tab/>
        <w:tab/>
      </w:r>
      <w:r>
        <w:rPr>
          <w:rFonts w:cs="Arial" w:ascii="Arial" w:hAnsi="Arial"/>
          <w:sz w:val="24"/>
        </w:rPr>
        <w:t>(vi)</w:t>
        <w:tab/>
      </w:r>
      <w:r>
        <w:rPr>
          <w:rFonts w:cs="Arial" w:ascii="Arial" w:hAnsi="Arial"/>
          <w:sz w:val="24"/>
          <w:u w:val="single"/>
        </w:rPr>
        <w:t>Patience:</w:t>
      </w:r>
    </w:p>
    <w:p>
      <w:pPr>
        <w:pStyle w:val="Normal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The Squadron Warrant Officer wanted all the cadets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  </w:t>
        <w:tab/>
        <w:tab/>
        <w:t xml:space="preserve">to feel that he or she could be approached by the </w:t>
      </w:r>
    </w:p>
    <w:p>
      <w:pPr>
        <w:pStyle w:val="Normal"/>
        <w:ind w:left="5040" w:hanging="0"/>
        <w:rPr/>
      </w:pPr>
      <w:r>
        <w:rPr>
          <w:rFonts w:cs="Arial" w:ascii="Arial" w:hAnsi="Arial"/>
          <w:sz w:val="24"/>
        </w:rPr>
        <w:t>cadets, so they removed the office door. This promoted an open door policy in the squadron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vii)</w:t>
        <w:tab/>
      </w:r>
      <w:r>
        <w:rPr>
          <w:rFonts w:cs="Arial" w:ascii="Arial" w:hAnsi="Arial"/>
          <w:sz w:val="24"/>
          <w:u w:val="single"/>
        </w:rPr>
        <w:t>Decisiveness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The cadets in your flight ask you if they can go to the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store during break. It is a five minute walk through a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busy section of town, crossing a set of lights and a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railway track. It is raining and dark. There is a canteen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in the building so you decide that it would be safer if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they stayed in the building for their break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ab/>
        <w:tab/>
        <w:tab/>
        <w:t>(viii)</w:t>
        <w:tab/>
      </w:r>
      <w:r>
        <w:rPr>
          <w:rFonts w:cs="Arial" w:ascii="Arial" w:hAnsi="Arial"/>
          <w:i/>
          <w:sz w:val="24"/>
          <w:u w:val="single"/>
        </w:rPr>
        <w:t>Determination: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/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A Flight Sergeant on a squadron bush outing has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been tasked with pitching the tents in the bivouac site.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It has started to rain and is getting very cold, but the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leader is determined to get the tents up no matter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what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x)</w:t>
        <w:tab/>
      </w:r>
      <w:r>
        <w:rPr>
          <w:rFonts w:cs="Arial" w:ascii="Arial" w:hAnsi="Arial"/>
          <w:i/>
          <w:sz w:val="24"/>
          <w:u w:val="single"/>
        </w:rPr>
        <w:t>Loyalty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>During inter-flight competitions, a good Flight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Commander would cheer on and encourage their ow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cadets, even if they were losing the game terribly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x)</w:t>
        <w:tab/>
      </w:r>
      <w:r>
        <w:rPr>
          <w:rFonts w:cs="Arial" w:ascii="Arial" w:hAnsi="Arial"/>
          <w:i/>
          <w:sz w:val="24"/>
          <w:u w:val="single"/>
        </w:rPr>
        <w:t>Courag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If you, as a leader, is given the task of making sure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that no cadets are smoking at a cadet function, and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you catch a friend smoking, you have to have the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courage to stop that cadet and report the incident to </w:t>
      </w:r>
    </w:p>
    <w:p>
      <w:pPr>
        <w:pStyle w:val="Normal"/>
        <w:ind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your supervisor even if it your friend gets mad at you.</w: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 you will be taught the role that confidence plays in leadershi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ab/>
        <w:t>As cadets, it is important that you understand how essential confidence is in order to 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n effective leader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Every time you are placed in a leadership role, you are faced with many different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llenges that will require confidence your own abilities and that of your followers in order to complete the task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1</w:t>
        <w:tab/>
        <w:t>LEADERSHIP THEORY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651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3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ne feature present in all leadership situations is confidence, which is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“lifeblood of leadership”. Leadership is based on confidence and it can no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e improvised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Role of Confidenc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aders must have confidence in the following thing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93345</wp:posOffset>
                </wp:positionV>
                <wp:extent cx="1005840" cy="640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7.3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/>
          <w:sz w:val="24"/>
          <w:u w:val="single"/>
        </w:rPr>
        <w:t>Aim: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 leader must be convinced that the job is worth doing. As 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leader it is important to generate enthusiasm for the assigned task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nd to transmit that spirit to the cadets who are assigned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omplete the job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/>
          <w:sz w:val="24"/>
          <w:u w:val="single"/>
        </w:rPr>
        <w:t>Superior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Leaders must have confidence in their superiors. A lack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onfidence will lead to followers doubting instruc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b/>
          <w:sz w:val="24"/>
          <w:u w:val="single"/>
        </w:rPr>
        <w:t>Associate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Having confidence in your associates is an extension of teamwork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No person can get the job done well if that person is constantl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wondering if every person is doing their part. Make sure you d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your part and people should extend you the same courtes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b/>
          <w:sz w:val="24"/>
          <w:u w:val="single"/>
        </w:rPr>
        <w:t>Subordinate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Good leaders display confidence in your cadets whenev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ossible. This shows the cadets that the leader is confident in thei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bility to get the job done. However, make sure your followers a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apable of carrying out the task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</w:r>
      <w:r>
        <w:rPr>
          <w:rFonts w:cs="Arial" w:ascii="Arial" w:hAnsi="Arial"/>
          <w:b/>
          <w:sz w:val="24"/>
          <w:u w:val="single"/>
        </w:rPr>
        <w:t>Themselve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ab/>
        <w:tab/>
        <w:t xml:space="preserve">Most importantly a leader must have self-confidence. When a </w:t>
      </w:r>
    </w:p>
    <w:p>
      <w:pPr>
        <w:pStyle w:val="Heading5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 xml:space="preserve">leader lacks confidence, it is difficult, if not impossible, to inspire </w:t>
      </w:r>
    </w:p>
    <w:p>
      <w:pPr>
        <w:pStyle w:val="Heading5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>confidence in the followers. You can develop self-confidence by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>knowing and understanding your task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>maintaining a good personal appearanc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>speaking clearly and concisel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>gaining experience by volunteering to help and becom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involved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</w:t>
        <w:tab/>
        <w:t>knowing information about the environment you participate i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nd who is responsible for other activiti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Test Details –</w:t>
        <w:tab/>
        <w:t xml:space="preserve">The cadets will complete the following activity: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Attached as Annex A is a mini quiz where the cadets will have to list the five things that a 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eader has to have confidence in.</w:t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 xml:space="preserve">In this lesson, you have learned about the role confidence plays in </w:t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leaders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As cadets, it is important that you understand how essential confidence is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o be an effective leader.</w:t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Your next lesson is PO/EO 408.04, where we will discuss the duties and responsibilities of a junior NCO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20:28:00Z</dcterms:created>
  <dc:creator>David Lind</dc:creator>
  <dc:description/>
  <dc:language>en-US</dc:language>
  <cp:lastModifiedBy>dnd</cp:lastModifiedBy>
  <cp:lastPrinted>1999-03-04T10:43:00Z</cp:lastPrinted>
  <dcterms:modified xsi:type="dcterms:W3CDTF">1999-03-24T14:00:00Z</dcterms:modified>
  <cp:revision>35</cp:revision>
  <dc:subject/>
  <dc:title>LEVEL ONE</dc:title>
</cp:coreProperties>
</file>