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744890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5238616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trivia game about Canadian Aviation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9-4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4, Pages 12-21, Articles 27-5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  <w:tab/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Aviation Trivia Game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P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viation Trivia Gam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All the teaching points are found on the reverse side of the trivia </w:t>
        <w:tab/>
        <w:t>cards. These facts are to be read aloud to the cadets as the game</w:t>
        <w:tab/>
        <w:tab/>
        <w:t>is play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5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036016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0259918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trivia game about Canadian aviation histor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we will participate in the Air Cadet aviation trivia game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>Cadets should know about Canadian aviation and how the achievements of Canadians in this field have had an impact on the world of avi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during your entire cadet career.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Objective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 xml:space="preserve">The purpose of this game is to have the cadets learn about the </w:t>
        <w:tab/>
        <w:t xml:space="preserve">contributions to aviation by Canadians. Cadets will also learn about the </w:t>
        <w:tab/>
        <w:t xml:space="preserve">types of aircraft flown by Canadians as well as some history of the Royal </w:t>
        <w:tab/>
        <w:t>Canadian Air Force and the Royal Canadian Air Cade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The Time Allotted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For this lesson is five periods each 35 minutes in length have been </w:t>
        <w:tab/>
        <w:tab/>
        <w:tab/>
        <w:t xml:space="preserve">allotted. In order to maximize participation the training officer may </w:t>
        <w:tab/>
        <w:tab/>
        <w:tab/>
        <w:t>want to assign the material in the level two handbook as home</w:t>
        <w:tab/>
        <w:tab/>
        <w:tab/>
        <w:t>study or use one of</w:t>
        <w:tab/>
        <w:t xml:space="preserve">the five periods so cadets can familiarize </w:t>
        <w:tab/>
        <w:tab/>
        <w:tab/>
        <w:t>themselves with the material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is is an excellent game to play on a bus while waiting for gliding</w:t>
        <w:tab/>
        <w:tab/>
        <w:tab/>
        <w:t>or familiarization fligh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Rule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game is played with a maximum of six player or team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The Instructor must have a good understanding of how the game </w:t>
        <w:tab/>
        <w:tab/>
        <w:tab/>
        <w:t>operates and how to best divide the group into team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instructor must be prepared to read the answers on the back of</w:t>
        <w:tab/>
        <w:tab/>
        <w:tab/>
        <w:t>the cards to the class in such a manner to create interest and make</w:t>
        <w:tab/>
        <w:tab/>
        <w:tab/>
        <w:t>the game informative so all participants learn aviation fac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The game instructor will illustrate the game board as shown. </w:t>
        <w:tab/>
        <w:tab/>
        <w:tab/>
        <w:tab/>
        <w:t>He/she will use the game cards to ask questions and check the</w:t>
        <w:tab/>
        <w:tab/>
        <w:tab/>
        <w:t xml:space="preserve">answers with those on the back of the cards. The answers on the </w:t>
        <w:tab/>
        <w:tab/>
        <w:tab/>
        <w:t xml:space="preserve">cards are designed where </w:t>
        <w:tab/>
        <w:t xml:space="preserve">possible to provide some material for </w:t>
        <w:tab/>
        <w:tab/>
        <w:tab/>
        <w:t>further discussion of the topic brought up by the question. The</w:t>
        <w:tab/>
        <w:tab/>
        <w:tab/>
        <w:t>game director may use his/her own discretion in judging of right and</w:t>
        <w:tab/>
        <w:tab/>
        <w:tab/>
        <w:t>wrong answer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Each player/team must pass through the six time periods shown on</w:t>
        <w:tab/>
        <w:tab/>
        <w:tab/>
        <w:t>the game board in order and answer four questions from each</w:t>
        <w:tab/>
        <w:tab/>
        <w:tab/>
        <w:t>perio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The instructor will act as game directo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The game director will see that questions from the appropriate time</w:t>
        <w:tab/>
        <w:tab/>
        <w:tab/>
        <w:t>period are asked and no question is asked twic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.</w:t>
        <w:tab/>
        <w:t>One point will be awarded to the team/player for each correctly</w:t>
        <w:tab/>
        <w:tab/>
        <w:t>answered question. The questions will be asked one per team until</w:t>
        <w:tab/>
        <w:tab/>
        <w:t>all teams have been asked their maximum numbers of questions</w:t>
        <w:tab/>
        <w:tab/>
        <w:t>before moving on to the next time period. If no team can provide</w:t>
        <w:tab/>
        <w:tab/>
        <w:t xml:space="preserve">an answer, the game director will do so and no points will be </w:t>
        <w:tab/>
        <w:t>award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.</w:t>
        <w:tab/>
        <w:t xml:space="preserve">The game is designed to make the cadets aware of the history of </w:t>
        <w:tab/>
        <w:t xml:space="preserve">aviation in Canada. The Instructor should keep this in mind when </w:t>
        <w:tab/>
        <w:t xml:space="preserve">answering questions and stimulating discussion on the topics the </w:t>
        <w:tab/>
        <w:t>game brings up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: </w:t>
        <w:tab/>
        <w:t xml:space="preserve">The Cadets must respond correctly to three questions. They can have as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many chances as they wish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 BE ILLUSTRATED ON CHALKBOARD, OHP, ETC.</w:t>
      </w:r>
    </w:p>
    <w:p>
      <w:pPr>
        <w:pStyle w:val="Header"/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137160</wp:posOffset>
            </wp:positionV>
            <wp:extent cx="4114800" cy="2810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9144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2pt;mso-position-vertical-relative:text;margin-left:45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55:00Z</dcterms:created>
  <dc:creator>David Lind</dc:creator>
  <dc:description/>
  <dc:language>en-US</dc:language>
  <cp:lastModifiedBy>dnd</cp:lastModifiedBy>
  <cp:lastPrinted>1999-03-08T15:38:00Z</cp:lastPrinted>
  <dcterms:modified xsi:type="dcterms:W3CDTF">1999-03-23T18:40:00Z</dcterms:modified>
  <cp:revision>10</cp:revision>
  <dc:subject/>
  <dc:title>LEVEL ONE</dc:title>
</cp:coreProperties>
</file>