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04380540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64175279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ERONAUTICAL FACILITI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2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major components of an aerodrome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03-104.</w:t>
      </w:r>
    </w:p>
    <w:p>
      <w:pPr>
        <w:pStyle w:val="Footer"/>
        <w:rPr>
          <w:sz w:val="24"/>
        </w:rPr>
      </w:pPr>
      <w:r>
        <w:rPr>
          <w:rFonts w:cs="Arial" w:ascii="Arial" w:hAnsi="Arial"/>
          <w:sz w:val="24"/>
        </w:rPr>
        <w:tab/>
      </w:r>
      <w:r>
        <w:rPr>
          <w:sz w:val="24"/>
        </w:rPr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sz w:val="24"/>
        </w:rPr>
        <w:t>B.</w:t>
        <w:tab/>
        <w:t>A-CR-CCP-266/PT</w:t>
      </w:r>
      <w:r>
        <w:rPr>
          <w:rFonts w:cs="Arial" w:ascii="Arial" w:hAnsi="Arial"/>
          <w:sz w:val="24"/>
        </w:rPr>
        <w:t>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8, Articles 1-9, Pages 1-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263/PT-001 From the Ground Up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ges 86-8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Diagrams and Models (if availabl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Runw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Taxiw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mp (apron) are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nger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al building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ying schoo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 tow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sock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504861042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505675812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ERONAUTICAL FACILITI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2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major components of an aerodrome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the major components of an aerodro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Air cadets will often visit an aerodrome a number of times in their cadet career.  Cadets should be familiar with their surroundings as a point of interest and safety when on such visi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can apply this knowledge when visiting an aerodrome for a facilities tour, at an air-show, during glider familiarization, or even while attending summer trai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2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2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RUNWAYS, TAXIWAYS, AND THE APRON</w:t>
      </w:r>
    </w:p>
    <w:p>
      <w:pPr>
        <w:pStyle w:val="Normal"/>
        <w:pBdr>
          <w:left w:val="single" w:sz="4" w:space="2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365760" cy="487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8.4pt;mso-wrap-distance-left:9.05pt;mso-wrap-distance-right:9.05pt;mso-wrap-distance-top:0pt;mso-wrap-distance-bottom:0pt;margin-top:3.5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2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2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2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An understanding of aerodromes is an essential part of air training.</w:t>
        <w:tab/>
        <w:tab/>
        <w:tab/>
        <w:t>Around the world there is an intricate system of</w:t>
        <w:tab/>
        <w:t>aeronautical</w:t>
        <w:tab/>
        <w:tab/>
        <w:tab/>
        <w:tab/>
        <w:t>facilities designed to facilitate the efficient movement of air traffic.</w:t>
        <w:tab/>
        <w:tab/>
        <w:tab/>
        <w:t>The many aerodromes vary widely in the facilities they offer.  There</w:t>
        <w:tab/>
        <w:tab/>
        <w:tab/>
        <w:t>are, however, certain standard features that apply to every</w:t>
        <w:tab/>
        <w:tab/>
        <w:tab/>
        <w:tab/>
        <w:t>aerodrome no matter how big or small.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113030</wp:posOffset>
                </wp:positionV>
                <wp:extent cx="914400" cy="624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upporting Information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Italic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2pt;mso-wrap-distance-left:9.05pt;mso-wrap-distance-right:9.05pt;mso-wrap-distance-top:0pt;mso-wrap-distance-bottom:0pt;margin-top:8.9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upporting Information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Ital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b.</w:t>
        <w:tab/>
        <w:t xml:space="preserve">The term </w:t>
      </w:r>
      <w:r>
        <w:rPr>
          <w:rFonts w:cs="Arial" w:ascii="Arial" w:hAnsi="Arial"/>
          <w:b/>
          <w:i/>
          <w:sz w:val="24"/>
        </w:rPr>
        <w:t>aerodrome</w:t>
      </w:r>
      <w:r>
        <w:rPr>
          <w:rFonts w:cs="Arial" w:ascii="Arial" w:hAnsi="Arial"/>
          <w:i/>
          <w:sz w:val="24"/>
        </w:rPr>
        <w:t xml:space="preserve"> refers to any area of land or water designed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>for the</w:t>
        <w:tab/>
        <w:t xml:space="preserve">arrival, departure, movement, and servicing of aircraft and 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 xml:space="preserve">includes all buildings, installations and equipment there. An </w:t>
      </w:r>
      <w:r>
        <w:rPr>
          <w:rFonts w:cs="Arial" w:ascii="Arial" w:hAnsi="Arial"/>
          <w:b/>
          <w:i/>
          <w:sz w:val="24"/>
        </w:rPr>
        <w:t>airport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 xml:space="preserve">is a licensed aerodrome; meaning it has met all airport safe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52070</wp:posOffset>
                </wp:positionV>
                <wp:extent cx="1097280" cy="822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HP # 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efaultParagraphFon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(Supporting Information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4.8pt;mso-wrap-distance-left:9.05pt;mso-wrap-distance-right:9.05pt;mso-wrap-distance-top:0pt;mso-wrap-distance-bottom:0pt;margin-top:4.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HP # 1</w:t>
                      </w:r>
                    </w:p>
                    <w:p>
                      <w:pPr>
                        <w:pStyle w:val="Normal"/>
                        <w:rPr>
                          <w:rStyle w:val="DefaultParagraphFon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(Supporting Inform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>standards.</w:t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2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c.</w:t>
        <w:tab/>
        <w:t>This is not to say that unlicensed aerodromes do not have safety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0" w:color="000000"/>
        </w:pBdr>
        <w:ind w:left="720" w:righ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 xml:space="preserve">standards. Military aerodromes are unlicensed, but they have 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 xml:space="preserve">exceptional safety standards.  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Runway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>Runways are the areas on which aircraft land and take-off. They</w:t>
        <w:tab/>
        <w:tab/>
        <w:tab/>
        <w:t>may be paved, grass or dir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Runways are identified by numbers. The runway number is always</w:t>
        <w:tab/>
        <w:tab/>
        <w:tab/>
        <w:t xml:space="preserve">indicated in large print at the end of the runway. Runways are als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dentified by the white lights that run down both sides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Apron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The apron (also called the tarmac or ramp) is the area of the</w:t>
        <w:tab/>
        <w:tab/>
        <w:tab/>
        <w:t xml:space="preserve"> </w:t>
        <w:tab/>
        <w:t>aerodrome intended to accommodate the loading and unloading of</w:t>
        <w:tab/>
        <w:tab/>
        <w:tab/>
        <w:t>passengers and cargo.  It is also used for the refueling, servicing,</w:t>
        <w:tab/>
        <w:tab/>
        <w:tab/>
        <w:t xml:space="preserve">maintenance and parking of aircraft.  On aerodromes with lighting, </w:t>
        <w:tab/>
        <w:tab/>
        <w:tab/>
        <w:t xml:space="preserve">an apron is always outlined with blue lights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Taxiway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99060</wp:posOffset>
                </wp:positionV>
                <wp:extent cx="822960" cy="2895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HP # 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2.8pt;mso-wrap-distance-left:9.05pt;mso-wrap-distance-right:9.05pt;mso-wrap-distance-top:0pt;mso-wrap-distance-bottom:0pt;margin-top:7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HP #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A taxiway is the area used by aircraft to move between the runway</w:t>
        <w:tab/>
        <w:tab/>
        <w:tab/>
        <w:t>and the apron.  Taxiways are usually designated by letters.  On</w:t>
        <w:tab/>
        <w:tab/>
        <w:tab/>
        <w:t xml:space="preserve">aerodromes with lighting, blue lights define the taxiway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unways are identified two ways, what are they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Numbers &amp; white light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axiways are identified two ways, what are they?</w:t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Letters &amp; blue light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107315</wp:posOffset>
                </wp:positionV>
                <wp:extent cx="457200" cy="495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8.4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2</w:t>
        <w:tab/>
        <w:t>BUILDINGS AND FIXTURES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erodrome Buildings: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 xml:space="preserve">a. </w:t>
        <w:tab/>
      </w:r>
      <w:r>
        <w:rPr>
          <w:rFonts w:cs="Arial" w:ascii="Arial" w:hAnsi="Arial"/>
          <w:b w:val="false"/>
          <w:i/>
          <w:sz w:val="24"/>
          <w:u w:val="single"/>
        </w:rPr>
        <w:t>Hangars</w:t>
      </w:r>
      <w:r>
        <w:rPr>
          <w:rFonts w:cs="Arial" w:ascii="Arial" w:hAnsi="Arial"/>
          <w:sz w:val="24"/>
        </w:rPr>
        <w:t xml:space="preserve"> are used for the storage, protection and maintenance of</w:t>
        <w:tab/>
        <w:tab/>
        <w:tab/>
        <w:t>aircraf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Terminal buildings</w:t>
      </w:r>
      <w:r>
        <w:rPr>
          <w:rFonts w:cs="Arial" w:ascii="Arial" w:hAnsi="Arial"/>
          <w:sz w:val="24"/>
        </w:rPr>
        <w:t xml:space="preserve"> are used for passengers arriving and departing</w:t>
        <w:tab/>
        <w:tab/>
        <w:tab/>
        <w:t>as well as baggage and cargo handl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  <w:t xml:space="preserve">A </w:t>
      </w:r>
      <w:r>
        <w:rPr>
          <w:rFonts w:cs="Arial" w:ascii="Arial" w:hAnsi="Arial"/>
          <w:b w:val="false"/>
          <w:i/>
          <w:sz w:val="24"/>
          <w:u w:val="single"/>
        </w:rPr>
        <w:t>flying school</w:t>
      </w:r>
      <w:r>
        <w:rPr>
          <w:rFonts w:cs="Arial" w:ascii="Arial" w:hAnsi="Arial"/>
          <w:sz w:val="24"/>
        </w:rPr>
        <w:t xml:space="preserve"> is located on many aerodromes. This is where</w:t>
        <w:tab/>
        <w:tab/>
        <w:tab/>
        <w:t xml:space="preserve">primary flight instruction is given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trol Tower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Most aerodromes have a control tower to ensure the safe and</w:t>
        <w:tab/>
        <w:tab/>
        <w:tab/>
        <w:t>efficient movement of aircraft.</w:t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>The air traffic controllers in the tower are responsible for all traffic</w:t>
        <w:tab/>
        <w:tab/>
        <w:tab/>
        <w:t>taking off and landing. They are also responsible for all aircraft</w:t>
        <w:tab/>
        <w:tab/>
        <w:tab/>
        <w:t xml:space="preserve">flying under </w:t>
      </w:r>
      <w:r>
        <w:rPr>
          <w:rFonts w:cs="Arial" w:ascii="Arial" w:hAnsi="Arial"/>
          <w:b w:val="false"/>
          <w:i/>
          <w:sz w:val="24"/>
          <w:u w:val="single"/>
        </w:rPr>
        <w:t>Visual Flight Rules (VFR)</w:t>
      </w:r>
      <w:r>
        <w:rPr>
          <w:rFonts w:cs="Arial" w:ascii="Arial" w:hAnsi="Arial"/>
          <w:sz w:val="24"/>
        </w:rPr>
        <w:t xml:space="preserve"> conditions. VFR generally </w:t>
        <w:tab/>
        <w:tab/>
        <w:tab/>
        <w:t>means that the pilot always has to be able to see the ground;</w:t>
        <w:tab/>
        <w:tab/>
        <w:tab/>
        <w:tab/>
        <w:t>therefore, the pilot cannot fly into or over cloud. The rotating white</w:t>
        <w:tab/>
        <w:tab/>
        <w:tab/>
        <w:t xml:space="preserve">light on the top of the control tower is lit when it is night or when the </w:t>
        <w:tab/>
        <w:tab/>
        <w:t xml:space="preserve">weather is not good enough for flying under VFR condition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  <w:t>Most controlled airports also provide ground control. The ground</w:t>
        <w:tab/>
        <w:tab/>
        <w:tab/>
        <w:t>controller is responsible for the movement of all traffic on the</w:t>
        <w:tab/>
        <w:tab/>
        <w:tab/>
        <w:tab/>
        <w:t>ground except aircraft landing and taking of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510540</wp:posOffset>
                </wp:positionV>
                <wp:extent cx="457200" cy="5029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6pt;mso-wrap-distance-left:9.05pt;mso-wrap-distance-right:9.05pt;mso-wrap-distance-top:0pt;mso-wrap-distance-bottom:0pt;margin-top:40.2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Windsock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83820</wp:posOffset>
                </wp:positionV>
                <wp:extent cx="914400" cy="3352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HP # 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4pt;mso-wrap-distance-left:9.05pt;mso-wrap-distance-right:9.05pt;mso-wrap-distance-top:0pt;mso-wrap-distance-bottom:0pt;margin-top:6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HP #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All aerodromes have at least one windsock or wind-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ind w:left="720" w:right="1440" w:firstLine="720"/>
        <w:rPr/>
      </w:pPr>
      <w:r>
        <w:rPr/>
        <w:t>b.</w:t>
        <w:tab/>
        <w:t>The windsock shows the direction of the wind and approximate</w:t>
        <w:tab/>
        <w:tab/>
        <w:tab/>
        <w:t>wind speed.  The wind always blows in the big end and out the</w:t>
        <w:tab/>
        <w:tab/>
        <w:tab/>
        <w:t>small end.  The approximate wind speed is indicated by the amount</w:t>
        <w:tab/>
        <w:tab/>
        <w:tab/>
        <w:t>the windsock is extend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The wind T is designed like an arrow whose small end points into</w:t>
        <w:tab/>
        <w:tab/>
        <w:tab/>
        <w:t>the win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role of the control tower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>Answer:</w:t>
        <w:tab/>
        <w:t>To ensure the safe and efficient movement of aircraf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does a windsock do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Indicates the wind direction and approximate wind speed.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 xml:space="preserve">Test Details - </w:t>
        <w:tab/>
        <w:t>Each cadet will have to identify the major components of an aerodrom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 xml:space="preserve">Test knowledge with </w:t>
      </w:r>
      <w:r>
        <w:rPr>
          <w:rFonts w:cs="Arial" w:ascii="Arial" w:hAnsi="Arial"/>
          <w:b w:val="false"/>
          <w:sz w:val="24"/>
        </w:rPr>
        <w:t>OHP #4</w:t>
      </w:r>
      <w:r>
        <w:rPr>
          <w:rFonts w:cs="Arial" w:ascii="Arial" w:hAnsi="Arial"/>
          <w:sz w:val="24"/>
        </w:rPr>
        <w:t>. It may be either projected or photocopied and distributed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 xml:space="preserve">In this lesson you have learned about the major components of an </w:t>
        <w:tab/>
        <w:t xml:space="preserve">aerodrome.  </w:t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.</w:t>
        <w:tab/>
        <w:t>You can apply this knowledge when visiting an aerodrome for a facilities</w:t>
        <w:tab/>
        <w:tab/>
        <w:tab/>
        <w:t xml:space="preserve">tour, at an air-show, during glider familiarization, or even while attending </w:t>
        <w:tab/>
        <w:tab/>
        <w:tab/>
        <w:t>summer camp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Your next lesson is PO/EO 412.02.  In this class you will learn more about runways and the markings you will find on them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hanging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20:52:00Z</dcterms:created>
  <dc:creator>David Lind</dc:creator>
  <dc:description/>
  <dc:language>en-US</dc:language>
  <cp:lastModifiedBy>dnd</cp:lastModifiedBy>
  <cp:lastPrinted>1999-02-19T09:13:00Z</cp:lastPrinted>
  <dcterms:modified xsi:type="dcterms:W3CDTF">1999-03-29T13:34:00Z</dcterms:modified>
  <cp:revision>86</cp:revision>
  <dc:subject/>
  <dc:title>LEVEL ONE</dc:title>
</cp:coreProperties>
</file>