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7746709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3411719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4, Page 8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5, Figures 5-2 and 5-3, Pages 14-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Squadron Fire Ord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ny as provided by guest lectur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ny as provided by guest lectur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Rules and Regulations of Fire Prevention and Fire Safe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Squadron Fire Orders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Types of Fire Extinguishers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>How to Use a Fire Extinguisher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>Creating an Escape Plan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)</w:t>
        <w:tab/>
        <w:t>Procedure to Follow when Discovering a F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uest Lectur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8660106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3792459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the second of three periods dealing with sensible living for Leve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One. The aim of these classes is to give the cadets a better understand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just what it means to live sensibly so that they can apply them in thei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ry day lif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is class will teach the cadets some rules and regulations of fi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evention and safe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class should be conducted by a guest lecturer. A member of the loc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ire department would, of course, be the ideal choi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an outside professional is unavailable, then the class should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nducted by an officer or civilian instructor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Cover only those things that deal with fire prevention and safet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Ensure that the classroom, or other area, to be used by the lecturer is se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p before hand. In particular, ensure tha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n OHP, flipchart and podium or table are availab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re are enough chairs and tables to seat all of the cadets in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las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Provide a copy of the Squadron’s Fire Orders, and ensure that a layout of your squadron headquarters is included. Go over this with the 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Take cadets around your squadron headquarters and show them whe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ll the exits and fire extinguishers are loca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9.</w:t>
        <w:tab/>
        <w:t>At the appropriate time, show the cadets OHPs #1 to #4 included with th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uideli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Have the cadets practice what to do if they discover a fire, and practice proper evacuation procedure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ll the cadets the importance of what they are learning and that the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hould pay close attention to what is being told to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Cadets will participate in a fire dril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If one isn’t already established, pick an area where the cadets will go to if there is a fir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Plan and organize a controlled fire drill to be performed by the cadets, but without the pri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knowledge of the cadets. Ensure that you have a recent nominal roll of the cadets and staff 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squadron, and perform a roll call once everyone has reported to the muster area. No one 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ermitted in the building until the ALL CLEAR is give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If time permits, practice the fire drill again in order to make the cadets efficient in responding 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 emergency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Your next lesson is PO/EO 406.01c, cadet rules and regulations on the use of drug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34:00Z</dcterms:created>
  <dc:creator>David Lind</dc:creator>
  <dc:description/>
  <dc:language>en-US</dc:language>
  <cp:lastModifiedBy>dnd</cp:lastModifiedBy>
  <cp:lastPrinted>1999-03-11T13:23:00Z</cp:lastPrinted>
  <dcterms:modified xsi:type="dcterms:W3CDTF">1999-03-23T13:13:00Z</dcterms:modified>
  <cp:revision>7</cp:revision>
  <dc:subject/>
  <dc:title>LEVEL ONE</dc:title>
</cp:coreProperties>
</file>