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90" w:right="-90" w:hanging="9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UTIES OF A FOLLOWER</w:t>
      </w:r>
    </w:p>
    <w:p>
      <w:pPr>
        <w:pStyle w:val="Header"/>
        <w:tabs>
          <w:tab w:val="clear" w:pos="4320"/>
          <w:tab w:val="clear" w:pos="8640"/>
        </w:tabs>
        <w:ind w:left="2880" w:right="1440"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88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790" w:leader="none"/>
        </w:tabs>
        <w:ind w:right="-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The following are the duties of a follower:</w:t>
      </w:r>
    </w:p>
    <w:p>
      <w:pPr>
        <w:pStyle w:val="Header"/>
        <w:tabs>
          <w:tab w:val="clear" w:pos="4320"/>
          <w:tab w:val="clear" w:pos="8640"/>
          <w:tab w:val="left" w:pos="-2790" w:leader="none"/>
        </w:tabs>
        <w:ind w:right="-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  <w:tab w:val="left" w:pos="-2790" w:leader="none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</w:t>
        <w:tab/>
        <w:t>Act with honesty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.</w:t>
        <w:tab/>
        <w:t>Maintain good personal habits and manners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</w:t>
        <w:tab/>
        <w:t>Support your leaders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</w:t>
        <w:tab/>
        <w:t xml:space="preserve">Make an effort to cooperate with others and work as a member of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 team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</w:t>
        <w:tab/>
        <w:t>Maintain a high standard of appearance and hygiene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.</w:t>
        <w:tab/>
        <w:t>Know the job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</w:t>
        <w:tab/>
        <w:t>Correctly apply knowledge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.</w:t>
        <w:tab/>
        <w:t>Tell the truth.</w:t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.</w:t>
        <w:tab/>
        <w:t>Admit mistakes.</w:t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.</w:t>
        <w:tab/>
        <w:t>Accept constructive criticism.</w:t>
        <w:tab/>
      </w:r>
    </w:p>
    <w:p>
      <w:pPr>
        <w:pStyle w:val="Header"/>
        <w:tabs>
          <w:tab w:val="clear" w:pos="4320"/>
          <w:tab w:val="clear" w:pos="8640"/>
        </w:tabs>
        <w:ind w:left="288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.</w:t>
        <w:tab/>
        <w:t>Learn from mistakes.</w:t>
        <w:tab/>
      </w:r>
    </w:p>
    <w:p>
      <w:pPr>
        <w:pStyle w:val="Header"/>
        <w:tabs>
          <w:tab w:val="clear" w:pos="4320"/>
          <w:tab w:val="clear" w:pos="8640"/>
        </w:tabs>
        <w:ind w:left="288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</w:t>
        <w:tab/>
        <w:t>Accept constructive criticism.</w:t>
      </w:r>
    </w:p>
    <w:p>
      <w:pPr>
        <w:pStyle w:val="Header"/>
        <w:tabs>
          <w:tab w:val="clear" w:pos="4320"/>
          <w:tab w:val="clear" w:pos="8640"/>
        </w:tabs>
        <w:ind w:left="288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</w:t>
        <w:tab/>
        <w:t>Learn from mistakes.</w:t>
        <w:tab/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.</w:t>
        <w:tab/>
        <w:t>Assume responsibility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.</w:t>
        <w:tab/>
        <w:t>Take action on your own.</w:t>
      </w:r>
    </w:p>
    <w:p>
      <w:pPr>
        <w:pStyle w:val="Header"/>
        <w:tabs>
          <w:tab w:val="clear" w:pos="4320"/>
          <w:tab w:val="clear" w:pos="8640"/>
        </w:tabs>
        <w:ind w:left="720"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8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.</w:t>
        <w:tab/>
        <w:t>Follow rules and orders.</w:t>
      </w:r>
    </w:p>
    <w:p>
      <w:pPr>
        <w:pStyle w:val="Normal"/>
        <w:ind w:left="720" w:right="-1800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3.08 Level On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 – Duties of a Follow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42:00Z</dcterms:created>
  <dc:creator>dnd</dc:creator>
  <dc:description/>
  <dc:language>en-US</dc:language>
  <cp:lastModifiedBy>dnd</cp:lastModifiedBy>
  <cp:lastPrinted>1999-01-25T11:11:00Z</cp:lastPrinted>
  <dcterms:modified xsi:type="dcterms:W3CDTF">1999-03-16T19:55:00Z</dcterms:modified>
  <cp:revision>5</cp:revision>
  <dc:subject/>
  <dc:title>DUTIES OF A FOLLOWER</dc:title>
</cp:coreProperties>
</file>