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57600041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137568996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ab/>
        <w:t>401.2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S:</w:t>
      </w:r>
      <w:r>
        <w:rPr>
          <w:rFonts w:cs="Arial" w:ascii="Arial" w:hAnsi="Arial"/>
          <w:b/>
          <w:sz w:val="24"/>
        </w:rPr>
        <w:tab/>
        <w:t>Execute foot drill movements at the halt (Review/Practice)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1 Course Training Plan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3, Annex A, Pages 3A-1 and A-2, Chapter 4, Pages 43-4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2, Articles 201-207, 213, 214, 216-219, 221-222, and 225-226, Figures 2-1 to 2-4, 2-8 to 2-10, 2-12 and 2-13, Pages 1-5, 9-12, 14-16,19 and 22; Chapter 3, Articles 304, 307, 309-310, 314-315, and 328-331, Figure 3-1, 3-9, 3-12, 3-13 and 3-20, Pages 3-7, 11-16, 20-23 and 39-4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6/PT-001 Level One Handbook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 xml:space="preserve">Chapter 1, Section 2, Articles 8-31, 39-48, 57-59, 75-79, 88-91, and 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8-103, Figure 1-1 to 1-9, 1-13,1-14 to 1-16,1-21,1-22, 1-24 to 1-26, Pages 3-13, 17-23, 29-37, Section 3, Articles 68-87 and 93-97, Figures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20 to 1-21, Pages 26-3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Left, right, and about turns at the halt</w:t>
      </w:r>
    </w:p>
    <w:p>
      <w:pPr>
        <w:pStyle w:val="Heading1"/>
        <w:ind w:left="2160" w:firstLine="720"/>
        <w:rPr/>
      </w:pPr>
      <w:r>
        <w:rPr/>
        <w:t>B.</w:t>
        <w:tab/>
        <w:t>Marching and halting in quick time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Wheeling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Stepping out and stepping short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Mark time, forward, and halt in quick time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Perform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868379010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943338580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457200</wp:posOffset>
                      </wp:positionV>
                      <wp:extent cx="4663440" cy="7315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344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2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foot drill movements at the halt (Review/Practice).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INSTRUCTOR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f there are more than 15 cadets the class should be divided into two or more squad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cadets about going down on one knee when feeling fa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</w:t>
        <w:tab/>
        <w:t>Assistant instructors should be used to give each cadet as much help/assistance as possibl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rder the squad into a suitable formation. 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we will review all movements taught in PO/EO 401.07 to 401.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basic movements prior to learning more advanced drill movements.  This will also serve as a final review prior to your drill evaluation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 required to execute these basic movements every time you form up for drill; therefore, you will be required to apply this knowledge throughout your training.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performance will be checked throughout this review</w:t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48260</wp:posOffset>
                </wp:positionV>
                <wp:extent cx="36576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3.8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0760</wp:posOffset>
                </wp:positionH>
                <wp:positionV relativeFrom="paragraph">
                  <wp:posOffset>63500</wp:posOffset>
                </wp:positionV>
                <wp:extent cx="731520" cy="472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2pt;mso-wrap-distance-left:9.05pt;mso-wrap-distance-right:9.05pt;mso-wrap-distance-top:0pt;mso-wrap-distance-bottom:0pt;margin-top: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left, right and about turns at the halt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left, right and about turns at the halt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left, right, and about turns at the halt with the squad judging the time.</w:t>
        <w:tab/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105410</wp:posOffset>
                </wp:positionV>
                <wp:extent cx="36576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8.3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0760</wp:posOffset>
                </wp:positionH>
                <wp:positionV relativeFrom="paragraph">
                  <wp:posOffset>113030</wp:posOffset>
                </wp:positionV>
                <wp:extent cx="731520" cy="4648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6pt;mso-wrap-distance-left:9.05pt;mso-wrap-distance-right:9.05pt;mso-wrap-distance-top:0pt;mso-wrap-distance-bottom:0pt;margin-top:8.9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marching and halting in quick time with the instructor calling out the step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marching and halting in quick time with the squad calling out the step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marching and halting in quick time with the squad judging the step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0760</wp:posOffset>
                </wp:positionH>
                <wp:positionV relativeFrom="paragraph">
                  <wp:posOffset>35560</wp:posOffset>
                </wp:positionV>
                <wp:extent cx="731520" cy="4724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2pt;mso-wrap-distance-left:9.05pt;mso-wrap-distance-right:9.05pt;mso-wrap-distance-top:0pt;mso-wrap-distance-bottom:0pt;margin-top:2.8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wheeling with the squad collectively.</w:t>
        <w:tab/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0760</wp:posOffset>
                </wp:positionH>
                <wp:positionV relativeFrom="paragraph">
                  <wp:posOffset>4445</wp:posOffset>
                </wp:positionV>
                <wp:extent cx="731520" cy="4724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2pt;mso-wrap-distance-left:9.05pt;mso-wrap-distance-right:9.05pt;mso-wrap-distance-top:0pt;mso-wrap-distance-bottom:0pt;margin-top:0.3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tepping out and stepping shor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36576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4.4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0760</wp:posOffset>
                </wp:positionH>
                <wp:positionV relativeFrom="paragraph">
                  <wp:posOffset>147955</wp:posOffset>
                </wp:positionV>
                <wp:extent cx="731520" cy="4648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6pt;mso-wrap-distance-left:9.05pt;mso-wrap-distance-right:9.05pt;mso-wrap-distance-top:0pt;mso-wrap-distance-bottom:0pt;margin-top:11.6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marking time, forward and halting in quick time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marking time, forward and halting in quick time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marking time, forward and halting in quick time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pBdr>
                <w:left w:val="single" w:sz="4" w:space="4" w:color="000000"/>
                <w:right w:val="single" w:sz="4" w:space="4" w:color="000000"/>
              </w:pBdr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144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-  </w:t>
        <w:tab/>
        <w:t>Each cadet will be checked for basic skills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b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we have reviewed all movements taught in PO/EO 401.07 to 401.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basic movements prior to learning more advanced drill movements.  This will also serve as a final review prior to your drill evalu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be required to execute these basic movements every time you form up for drill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refore, you will be required to apply this knowledge throughout your training.</w:t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  <w:tab/>
        <w:t>Your next lesson will be a review of PO/EO 401.14 to 401.20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8:14:00Z</dcterms:created>
  <dc:creator>David Lind</dc:creator>
  <dc:description/>
  <dc:language>en-US</dc:language>
  <cp:lastModifiedBy>dnd</cp:lastModifiedBy>
  <cp:lastPrinted>1999-02-18T13:50:00Z</cp:lastPrinted>
  <dcterms:modified xsi:type="dcterms:W3CDTF">1999-03-24T18:03:00Z</dcterms:modified>
  <cp:revision>25</cp:revision>
  <dc:subject/>
  <dc:title>LEVEL ONE</dc:title>
</cp:coreProperties>
</file>