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60485597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591683189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the movements required for a right dress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6/PH-001 Level On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1-1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PD-201-000/PT-000 Canadian Forces Manual of Drill and Ceremonial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</w:rPr>
        <w:t>Chapter 2, Article 220, Figure 2-11, Pages 16-18.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Chapter 1, Section 2, Articles 32-38, Figures 1-10, 1-11 &amp; 1-12,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s 13-17.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ir Cadet League Drill Manual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ario Provincial Committee (1993 Edi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ssistant Instructor(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ir Cadet League Drill Manua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Right 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Shoulder Dress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Elbow Dress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Demonstration/Performa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509260602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405394787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36576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28.8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the movements required for right dress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THE INSTRUCTO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>If there are more than 15 cadets, the class should be divided into two or more squa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nstruct the cadets about going down on one knee when feeling faint.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nstruct the cadets to move, within the flight, to a position where they can see the right dress being demonstra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f the class is broken up into smaller squads put the squads together for the final practice of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right dres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how to execute the movements required for a right dres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execute a right dress correctly because it ensures uniformity and allows correct intervals between cadets for training and parad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The right dress will be used whenever you are formed up, either for a drill class or for a parade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At the end of the lesson each of you will be required to execute the right dress and will be checked independently as a member of a squad.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64008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24130</wp:posOffset>
                </wp:positionV>
                <wp:extent cx="91440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se assistant instructor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7pt;mso-wrap-distance-left:9.05pt;mso-wrap-distance-right:9.05pt;mso-wrap-distance-top:0pt;mso-wrap-distance-bottom:0pt;margin-top:1.9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Use assistant instru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  <w:t>Demonstrate a right dress (silent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  <w:t>Demonstrate a right dress (calling out the time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/>
      </w:pPr>
      <w:r>
        <w:rPr>
          <w:rFonts w:cs="Arial" w:ascii="Arial" w:hAnsi="Arial"/>
          <w:b/>
          <w:sz w:val="24"/>
        </w:rPr>
        <w:t>"ONE-two-two-three, ARMS-two-three, MOVE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QUAD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"SQUAD-ONE"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On the command, "RIGHT DRESS BY NUMBERS, SQUAD - ONE":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the right-hand individual of the front rank stands fast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the remainder take a half pace forward by shooting the left foo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orward, bending the right knee and adopting the position of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tten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89320</wp:posOffset>
                </wp:positionH>
                <wp:positionV relativeFrom="paragraph">
                  <wp:posOffset>113665</wp:posOffset>
                </wp:positionV>
                <wp:extent cx="914400" cy="548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8.9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64770</wp:posOffset>
                </wp:positionV>
                <wp:extent cx="914400" cy="4667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Individual Correction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75pt;mso-wrap-distance-left:9.05pt;mso-wrap-distance-right:9.05pt;mso-wrap-distance-top:0pt;mso-wrap-distance-bottom:0pt;margin-top:5.1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Individual Corre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first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first movement with the squad individual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first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0040</wp:posOffset>
                </wp:positionH>
                <wp:positionV relativeFrom="paragraph">
                  <wp:posOffset>78105</wp:posOffset>
                </wp:positionV>
                <wp:extent cx="73152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6.15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89320</wp:posOffset>
                </wp:positionH>
                <wp:positionV relativeFrom="paragraph">
                  <wp:posOffset>86995</wp:posOffset>
                </wp:positionV>
                <wp:extent cx="1005840" cy="548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se assistant instructor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6.8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Use assistant instru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20" w:right="1440" w:hanging="0"/>
        <w:rPr/>
      </w:pPr>
      <w:r>
        <w:rPr/>
        <w:t>SQUAD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"SQUAD-TWO"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  <w:t>On the command "SQUAD-TWO"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the right file stands fast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the remainder turns head and eyes to the right as far as possibl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810" w:leader="none"/>
        </w:tabs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without straining;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810" w:leader="none"/>
          <w:tab w:val="left" w:pos="9450" w:leader="none"/>
        </w:tabs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810" w:leader="none"/>
          <w:tab w:val="left" w:pos="9450" w:leader="none"/>
        </w:tabs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.       simultaneously, the front rank, except the right-hand individual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810" w:leader="none"/>
          <w:tab w:val="left" w:pos="9450" w:leader="none"/>
        </w:tabs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shoots the right arm its full extent behind the shoulders of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810" w:leader="none"/>
          <w:tab w:val="left" w:pos="2160" w:leader="none"/>
        </w:tabs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erson on the right.  The hand is closed as in the position of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810" w:leader="none"/>
          <w:tab w:val="left" w:pos="2160" w:leader="none"/>
        </w:tabs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ttention, back of the hand uppermost and arm parallel to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810" w:leader="none"/>
          <w:tab w:val="left" w:pos="9450" w:leader="none"/>
        </w:tabs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groun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810" w:leader="none"/>
          <w:tab w:val="left" w:pos="9450" w:leader="none"/>
        </w:tabs>
        <w:ind w:left="720" w:right="1440" w:firstLine="72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89320</wp:posOffset>
                </wp:positionH>
                <wp:positionV relativeFrom="paragraph">
                  <wp:posOffset>635</wp:posOffset>
                </wp:positionV>
                <wp:extent cx="1097280" cy="5486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2pt;mso-wrap-distance-left:9.05pt;mso-wrap-distance-right:9.05pt;mso-wrap-distance-top:0pt;mso-wrap-distance-bottom:0pt;margin-top:0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810" w:leader="none"/>
          <w:tab w:val="left" w:pos="9450" w:leader="none"/>
        </w:tabs>
        <w:ind w:left="720" w:right="1440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810" w:leader="none"/>
          <w:tab w:val="left" w:pos="9450" w:leader="none"/>
        </w:tabs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5080</wp:posOffset>
                </wp:positionV>
                <wp:extent cx="914400" cy="5295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dividual Correction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7pt;mso-wrap-distance-left:9.05pt;mso-wrap-distance-right:9.05pt;mso-wrap-distance-top:0pt;mso-wrap-distance-bottom:0pt;margin-top:0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ndividual Corre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second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second movement with the squad individual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second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101600</wp:posOffset>
                </wp:positionV>
                <wp:extent cx="914400" cy="5372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se assistant instructor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3pt;mso-wrap-distance-left:9.05pt;mso-wrap-distance-right:9.05pt;mso-wrap-distance-top:0pt;mso-wrap-distance-bottom:0pt;margin-top: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Use assistant instru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640080" cy="457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20" w:right="1440" w:hanging="0"/>
        <w:rPr/>
      </w:pPr>
      <w:r>
        <w:rPr/>
        <w:t>SQUAD 3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  <w:t>Demonstrate "SQUAD-THREE"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  <w:t>On the command "SQUAD-THREE"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the right-hand individual of the front rank stands fast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the remainder takes up correct alignment, distance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overing by taking short, quick paces until they are in the correc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osition.  Movement starts with the left foo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As a guide to taking up correct alignment, each member of the squa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xcept those in the right file moves to a position from which the lower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ortion of the face of the second person to the right can just be seen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orrect covering is taken up by glancing to the front without moving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ead.  The interval is correct when the closed hand is touching the lef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houlder of the person on the righ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810" w:leader="none"/>
          <w:tab w:val="left" w:pos="9450" w:leader="none"/>
        </w:tabs>
        <w:ind w:left="720" w:right="1440" w:firstLine="720"/>
        <w:jc w:val="center"/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i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89320</wp:posOffset>
                </wp:positionH>
                <wp:positionV relativeFrom="paragraph">
                  <wp:posOffset>19685</wp:posOffset>
                </wp:positionV>
                <wp:extent cx="914400" cy="4572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5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810" w:leader="none"/>
          <w:tab w:val="left" w:pos="9450" w:leader="none"/>
        </w:tabs>
        <w:ind w:left="720" w:right="1440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810" w:leader="none"/>
          <w:tab w:val="left" w:pos="9450" w:leader="none"/>
        </w:tabs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38735</wp:posOffset>
                </wp:positionV>
                <wp:extent cx="822960" cy="4241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dividual Correction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3.4pt;mso-wrap-distance-left:9.05pt;mso-wrap-distance-right:9.05pt;mso-wrap-distance-top:0pt;mso-wrap-distance-bottom:0pt;margin-top:3.0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ndividual Corre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  <w:t>Practice the third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  <w:t>Practice the third movement with the squad individual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0" w:right="0" w:hanging="0"/>
        <w:rPr/>
      </w:pPr>
      <w:r>
        <w:rPr>
          <w:rFonts w:cs="Arial" w:ascii="Arial" w:hAnsi="Arial"/>
          <w:sz w:val="24"/>
        </w:rPr>
        <w:t>3.</w:t>
        <w:tab/>
        <w:t>Practice the third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37465</wp:posOffset>
                </wp:positionV>
                <wp:extent cx="640080" cy="5486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2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9320</wp:posOffset>
                </wp:positionH>
                <wp:positionV relativeFrom="paragraph">
                  <wp:posOffset>37465</wp:posOffset>
                </wp:positionV>
                <wp:extent cx="914400" cy="4476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5pt;mso-wrap-distance-left:9.05pt;mso-wrap-distance-right:9.05pt;mso-wrap-distance-top:0pt;mso-wrap-distance-bottom:0pt;margin-top:2.9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the complete movement (silent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emonstrate the complete movement (calling out the time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/>
      </w:pPr>
      <w:r>
        <w:rPr>
          <w:rFonts w:cs="Arial" w:ascii="Arial" w:hAnsi="Arial"/>
          <w:b/>
          <w:sz w:val="24"/>
        </w:rPr>
        <w:t>"ONE - two-two, three, ARMS-two-three, MOVE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  <w:t>On the command, "RIGHT-DRESS"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.</w:t>
        <w:tab/>
        <w:t>the three movements are combined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the standard pause shall be observed between movement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n the command, “EYES-FRONT”, squad members shal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snap the head and eyes to the front and cut the right arm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martly to the position of attention without slapping the thigh.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EAT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9320</wp:posOffset>
                </wp:positionH>
                <wp:positionV relativeFrom="paragraph">
                  <wp:posOffset>71120</wp:posOffset>
                </wp:positionV>
                <wp:extent cx="914400" cy="3867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45pt;mso-wrap-distance-left:9.05pt;mso-wrap-distance-right:9.05pt;mso-wrap-distance-top:0pt;mso-wrap-distance-bottom:0pt;margin-top:5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complete movement,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complete movement,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complete movement,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9320</wp:posOffset>
                </wp:positionH>
                <wp:positionV relativeFrom="paragraph">
                  <wp:posOffset>84455</wp:posOffset>
                </wp:positionV>
                <wp:extent cx="914400" cy="47752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6pt;mso-wrap-distance-left:9.05pt;mso-wrap-distance-right:9.05pt;mso-wrap-distance-top:0pt;mso-wrap-distance-bottom:0pt;margin-top:6.6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84455</wp:posOffset>
                </wp:positionV>
                <wp:extent cx="640080" cy="4572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6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  <w:t>Demonstrate shoulder dressing and elbow dressing (silent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  <w:t>Demonstrate shoulder dressing and elbow dressing (calling out the time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On the command, “SHOULDER DRESSING, RIGHT-DRESS”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dressing is carried out as for the right dress, except that the arm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re not raised and dressing is taken up without arm’s length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interval.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n the command, “ELBOW DRESSING, RIGHT-DRESS”, dressing i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arried out as for the right dress except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.</w:t>
        <w:tab/>
        <w:t>the right hand is placed on the hip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b.</w:t>
        <w:tab/>
        <w:t>fingers closed, pointed down and extended forward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c.</w:t>
        <w:tab/>
        <w:t>thumbs to the rear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d.</w:t>
        <w:tab/>
        <w:t>elbow straight to the side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</w:t>
        <w:tab/>
        <w:t>the point of the elbow touching the individual on the righ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When dressing by the left, the same drill is followed except the head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eyes are turned left and the left arm is raised.  The left-hand individual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tands fast, looks to the front, and those in the file behind adopt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ppropriate distance between rank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6.</w:t>
        <w:tab/>
        <w:t>When a squad is formed with only one person in the blank file, tha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ab/>
        <w:t>individual shall dress with the front rank when the squad 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advancing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moving forward)</w:t>
      </w:r>
      <w:r>
        <w:rPr>
          <w:rFonts w:cs="Arial" w:ascii="Arial" w:hAnsi="Arial"/>
          <w:i w:val="false"/>
          <w:sz w:val="24"/>
        </w:rPr>
        <w:t>, an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with the rear rank when the squad is retiring</w:t>
      </w:r>
      <w:r>
        <w:rPr>
          <w:rFonts w:cs="Arial" w:ascii="Arial" w:hAnsi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9320</wp:posOffset>
                </wp:positionH>
                <wp:positionV relativeFrom="paragraph">
                  <wp:posOffset>99060</wp:posOffset>
                </wp:positionV>
                <wp:extent cx="914400" cy="6400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7.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moving in the backwards direction)</w:t>
      </w:r>
      <w:r>
        <w:rPr>
          <w:rFonts w:cs="Arial" w:ascii="Arial" w:hAnsi="Arial"/>
          <w:i w:val="false"/>
          <w:sz w:val="24"/>
        </w:rPr>
        <w:t>.  Wh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the squad is moving to a flank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left or right)</w:t>
      </w:r>
      <w:r>
        <w:rPr>
          <w:rFonts w:cs="Arial" w:ascii="Arial" w:hAnsi="Arial"/>
          <w:i w:val="false"/>
          <w:sz w:val="24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the individual shall dress with th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directing flank</w:t>
      </w:r>
      <w:r>
        <w:rPr>
          <w:rFonts w:cs="Arial" w:ascii="Arial" w:hAnsi="Arial"/>
          <w:sz w:val="24"/>
        </w:rPr>
        <w:t xml:space="preserve"> (direction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oving in)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OTE TO THE INSTRUCTOR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sz w:val="24"/>
        </w:rPr>
        <w:t xml:space="preserve">There is no requirement for the cadets to perform elbow and </w:t>
        <w:tab/>
        <w:t>shoulder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sz w:val="24"/>
        </w:rPr>
        <w:t>dressing. You can practice these movements with th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 xml:space="preserve">cadets if tim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72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allow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89320</wp:posOffset>
                </wp:positionH>
                <wp:positionV relativeFrom="paragraph">
                  <wp:posOffset>13970</wp:posOffset>
                </wp:positionV>
                <wp:extent cx="914400" cy="43497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o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25pt;mso-wrap-distance-left:9.05pt;mso-wrap-distance-right:9.05pt;mso-wrap-distance-top:0pt;mso-wrap-distance-bottom:0pt;margin-top:1.1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or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i/>
          <w:sz w:val="24"/>
        </w:rPr>
        <w:t>1.</w:t>
        <w:tab/>
        <w:t>Practice the movements in SQUAD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EAT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89320</wp:posOffset>
                </wp:positionH>
                <wp:positionV relativeFrom="paragraph">
                  <wp:posOffset>65405</wp:posOffset>
                </wp:positionV>
                <wp:extent cx="914400" cy="4572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.1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</w:t>
        <w:tab/>
        <w:t>Practice the complete movement,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.</w:t>
        <w:tab/>
        <w:t>Practice the complete movement,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3.</w:t>
        <w:tab/>
        <w:t>Practice the complete movement,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sz w:val="28"/>
              </w:rPr>
              <w:t>32 MINs                                  PERFORMANCE CHECK</w:t>
            </w:r>
          </w:p>
        </w:tc>
      </w:tr>
    </w:tbl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right="1440" w:hanging="2160"/>
        <w:rPr/>
      </w:pPr>
      <w:r>
        <w:rPr>
          <w:rFonts w:cs="Arial" w:ascii="Arial" w:hAnsi="Arial"/>
          <w:b/>
          <w:sz w:val="24"/>
        </w:rPr>
        <w:t xml:space="preserve">Test Details - </w:t>
        <w:tab/>
        <w:t>Each cadet will be checked independently as a member of a squad and will be and will be required to execute the right dress movement as required.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1440" w:hanging="720"/>
        <w:rPr/>
      </w:pPr>
      <w:r>
        <w:rPr>
          <w:rFonts w:cs="Arial" w:ascii="Arial" w:hAnsi="Arial"/>
          <w:sz w:val="24"/>
        </w:rPr>
        <w:t>1.</w:t>
        <w:tab/>
        <w:t>It is essential that all individual and collective mistakes are corrected in order that these mistakes do not become a habitual pattern.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rill has an overall assessment upon completion of training for this PO; therefore, emphasis must be placed on practice and the correction of mistak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TATE THE 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have learned how to execute the movements required for a right dres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execute a right dress correctly because it ensures uniformity and allows correct intervals between cadets for training and parad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The right dress will be used whenever you are formed up, either for a drill class or for a parad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VEL OF ACHIEV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omment on actual student performance. (Identify strengths and points that requ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provem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TE THE NEXT LEVE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Your next lesson will be PO/EO 401.06, execute paces forward and back, and open order and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lose order march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20:22:00Z</dcterms:created>
  <dc:creator>David Lind</dc:creator>
  <dc:description/>
  <dc:language>en-US</dc:language>
  <cp:lastModifiedBy>dnd</cp:lastModifiedBy>
  <cp:lastPrinted>1999-02-17T11:20:00Z</cp:lastPrinted>
  <dcterms:modified xsi:type="dcterms:W3CDTF">1999-03-24T18:39:00Z</dcterms:modified>
  <cp:revision>33</cp:revision>
  <dc:subject/>
  <dc:title>LEVEL ONE</dc:title>
</cp:coreProperties>
</file>